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от </w:t>
      </w:r>
      <w:r>
        <w:rPr/>
        <w:t>__</w:t>
      </w:r>
      <w:r>
        <w:rPr>
          <w:u w:val="single"/>
        </w:rPr>
        <w:t>28.01.2021</w:t>
      </w:r>
      <w:r>
        <w:rPr/>
        <w:t>___</w:t>
      </w:r>
      <w:r>
        <w:rPr>
          <w:b/>
        </w:rPr>
        <w:t xml:space="preserve">                                                                                                              № </w:t>
      </w:r>
      <w:r>
        <w:rPr/>
        <w:t>___</w:t>
      </w:r>
      <w:r>
        <w:rPr>
          <w:u w:val="single"/>
        </w:rPr>
        <w:t>35/21</w:t>
      </w:r>
      <w:r>
        <w:rPr/>
        <w:t>__</w:t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right="338" w:hanging="0"/>
        <w:rPr>
          <w:b/>
          <w:b/>
        </w:rPr>
      </w:pPr>
      <w:r>
        <w:rPr>
          <w:b/>
        </w:rPr>
      </w:r>
    </w:p>
    <w:p>
      <w:pPr>
        <w:pStyle w:val="Normal"/>
        <w:ind w:right="33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01.12.2008 № 378 «О создании комиссии по предупреждению и ликвидации чрезвычайных ситуаций и обеспечению пожарной безопасности»</w:t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вязи с кадровыми измен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Внести изменение в Приложение 1 к постановлению Администрации Асиновского городского поселения от 01.12.2008 № 378 «О создании комиссии по предупреждению и ликвидации чрезвычайных ситуаций и обеспечения пожарной безопасности», изложив его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  <w:t>Глава Асиновского городского поселения                                                                  А.Г. Костенков</w:t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5" w:gutter="0" w:header="0" w:top="108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38" w:firstLine="540"/>
        <w:rPr/>
      </w:pPr>
      <w:r>
        <w:rPr/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15"/>
      </w:tblGrid>
      <w:tr>
        <w:trPr>
          <w:trHeight w:val="1018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120" w:after="0"/>
              <w:ind w:right="338" w:hanging="0"/>
              <w:jc w:val="both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к постановлению Администрации 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от __</w:t>
            </w:r>
            <w:r>
              <w:rPr>
                <w:u w:val="single"/>
              </w:rPr>
              <w:t>_28.01.2021</w:t>
            </w:r>
            <w:r>
              <w:rPr/>
              <w:t>___ № __</w:t>
            </w:r>
            <w:r>
              <w:rPr>
                <w:u w:val="single"/>
              </w:rPr>
              <w:t>35/21</w:t>
            </w:r>
            <w:r>
              <w:rPr/>
              <w:t>__</w:t>
            </w:r>
          </w:p>
        </w:tc>
      </w:tr>
    </w:tbl>
    <w:p>
      <w:pPr>
        <w:pStyle w:val="Normal"/>
        <w:ind w:right="340" w:hanging="0"/>
        <w:jc w:val="center"/>
        <w:rPr/>
      </w:pPr>
      <w:r>
        <w:rPr/>
      </w:r>
    </w:p>
    <w:p>
      <w:pPr>
        <w:pStyle w:val="Normal"/>
        <w:ind w:right="340" w:hanging="0"/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  <w:t>комиссии по предупреждению и ликвидации чрезвычайных ситуаций и обеспечению пожарной безопасности Администрации Асиновского городского поселения</w:t>
      </w:r>
    </w:p>
    <w:p>
      <w:pPr>
        <w:pStyle w:val="Normal"/>
        <w:ind w:right="33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988050" cy="796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796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245"/>
                              <w:gridCol w:w="1667"/>
                            </w:tblGrid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  <w:t>Костенков Андрей Григор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22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ый заместитель председателя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ссельбах Светлана Георгие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аместитель Главы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2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председателя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Цыганов Дмитрий Геннад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ПСЧ-1 ФГКУ «1 отряд ФПС по Томской области»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81-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ретарь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  <w:t>Зезюля Кирилл Александ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лавный специалист по безопасности жизнедеятельности населения, ГО и ЧС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left="-108"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-32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ены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/>
                                  </w:pPr>
                                  <w:r>
                                    <w:rPr/>
                                    <w:t>Лисунова Юлия Анатолье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помощник городского прокурор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21-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Полещук Дмитрий Юр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инспектор направления охраны общественного порядка МО МВД России «Асиновский» УМВД России по Томской област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38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Юшко Дмитрий Викто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утат Совета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-03-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велёв Артём Александ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/>
                                    <w:t>Чулымский инспекторский участок Центра ГИМС МЧС России по Томской област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48-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олков Алексей Алексе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Директор МУП «Спецавтохозяйство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69-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Тихонов Владимир Васил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Директор ПО ВЭС ПАО «ТРК»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10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лстая Екатерина Евгенье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ЖКХ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20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нот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отдела управления имуществом и землями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17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ригорьева Дарья Владимир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юридического отдела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32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ульф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иректор МУП АГП «Энергия-Т1»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54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онской Евгений Валер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иректор МУП АГП «Асиновский водоканал»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-02-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627.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245"/>
                        <w:gridCol w:w="1667"/>
                      </w:tblGrid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Председатель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rPr/>
                            </w:pPr>
                            <w:r>
                              <w:rPr/>
                              <w:t>Костенков Андрей Григор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both"/>
                              <w:rPr/>
                            </w:pPr>
                            <w:r>
                              <w:rPr/>
                              <w:t>Глава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2-22-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Первый заместитель председателя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ссельбах Светлана Георгие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аместитель Главы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2-32-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Цыганов Дмитрий Геннад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ПСЧ-1 ФГКУ «1 отряд ФПС по Томской области»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81-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Секретарь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rPr/>
                            </w:pPr>
                            <w:r>
                              <w:rPr/>
                              <w:t>Зезюля Кирилл Александ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ный специалист по безопасности жизнедеятельности населения, ГО и ЧС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left="-108" w:right="340" w:hanging="0"/>
                              <w:jc w:val="right"/>
                              <w:rPr/>
                            </w:pPr>
                            <w:r>
                              <w:rPr/>
                              <w:t>2-32-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Члены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/>
                            </w:pPr>
                            <w:r>
                              <w:rPr/>
                              <w:t>Лисунова Юлия Анатолье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помощник городского прокурора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21-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Полещук Дмитрий Юр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инспектор направления охраны общественного порядка МО МВД России «Асиновский» УМВД России по Томской области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38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Юшко Дмитрий Викто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утат Совета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-03-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велёв Артём Александ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/>
                              <w:t>Чулымский инспекторский участок Центра ГИМС МЧС России по Томской области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48-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олков Алексей Алексе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Директор МУП «Спецавтохозяйство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69-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Тихонов Владимир Васил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Директор ПО ВЭС ПАО «ТРК»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10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лстая Екатерина Евгенье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ЖКХ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20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нотова Ольга Александр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отдела управления имуществом и землями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17-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ригорьева Дарья Владимир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юридического отдела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32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ульф Александр Владими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иректор МУП АГП «Энергия-Т1»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54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онской Евгений Валер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Директор МУП АГП «Асиновский водоканал»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-02-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5" w:gutter="0" w:header="0" w:top="1083" w:footer="6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3:00Z</dcterms:created>
  <dc:creator>monahov</dc:creator>
  <dc:description/>
  <cp:keywords/>
  <dc:language>en-US</dc:language>
  <cp:lastModifiedBy>Пользователь</cp:lastModifiedBy>
  <cp:lastPrinted>2021-01-28T14:33:00Z</cp:lastPrinted>
  <dcterms:modified xsi:type="dcterms:W3CDTF">2021-03-04T12:43:00Z</dcterms:modified>
  <cp:revision>2</cp:revision>
  <dc:subject/>
  <dc:title>По организации подведения</dc:title>
</cp:coreProperties>
</file>