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4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№362/20 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1.11.2017 № 816/17 «Об утверждении муниципальной программы «Обеспечение местами парковок автомобилей города Ас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Асиновского городского поселения от 21.11.2017 года № 816/17 «Об утверждении муниципальной программы «Обеспечение местами парковок автомобилей города Асино на 2017-2021 годы»  (далее – Постановление) следующее измен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новой редакции, согласно Приложению к настоящему Постановлению.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          А.Г. Костен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ждено</w:t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 № _______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местами парковок автомобилей города Асино на 2017 – 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4" w:type="dxa"/>
        <w:jc w:val="left"/>
        <w:tblInd w:w="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1859"/>
        <w:gridCol w:w="353"/>
        <w:gridCol w:w="619"/>
        <w:gridCol w:w="90"/>
        <w:gridCol w:w="142"/>
        <w:gridCol w:w="567"/>
        <w:gridCol w:w="199"/>
        <w:gridCol w:w="226"/>
        <w:gridCol w:w="284"/>
        <w:gridCol w:w="475"/>
        <w:gridCol w:w="92"/>
        <w:gridCol w:w="283"/>
        <w:gridCol w:w="610"/>
        <w:gridCol w:w="241"/>
        <w:gridCol w:w="141"/>
        <w:gridCol w:w="604"/>
        <w:gridCol w:w="105"/>
        <w:gridCol w:w="142"/>
        <w:gridCol w:w="738"/>
      </w:tblGrid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стами парковок автомобилей города Асино на 2017 – 2021 годы</w:t>
            </w:r>
          </w:p>
        </w:tc>
      </w:tr>
      <w:tr>
        <w:trPr>
          <w:trHeight w:val="10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, Подрядные организации, определяемые на конкурсной основе, муниципальное казенное учреждение «Служба заказчика»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населения</w:t>
            </w:r>
          </w:p>
        </w:tc>
      </w:tr>
      <w:tr>
        <w:trPr>
          <w:trHeight w:val="8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я благоустройства парковочных мест для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безопасности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Транспортная доступность мест проживания граждан.   </w:t>
            </w:r>
          </w:p>
        </w:tc>
      </w:tr>
      <w:tr>
        <w:trPr>
          <w:trHeight w:val="2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Устройство парковок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стройство парков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21 годы</w:t>
            </w:r>
          </w:p>
        </w:tc>
      </w:tr>
      <w:tr>
        <w:trPr>
          <w:trHeight w:val="55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ХАРАКТЕРИСТИКА ТЕКУЩЕГО СОСТОЯНИЯ СФЕРЫ РЕАЛИЗАЦИИ МЦНИЦИПАЛЬНОЙ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остом количества автомобилей все большую актуальность приобретают транспортная проблема недостатка автостоянок и парковочных площадей. Общественные территории, дворы, заставленные автомобилями – такова сегодняшняя действительность города Ас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Тем временем, большинство общественных территорий, дворов не обустроены автостоянками, парковочными местами. Отсюда заезды на газоны, тротуары, словом, порча благоустройства, в которое ежегодно вкладываются огромные средства. Запроектированные, в соответствии с устаревшими на сегодняшний день нормами, проезды внутри жилых территорий, превращаются в импровизированные парковки, то есть плотно заставляются автомобилями. Это не только создает неудобства жителям, но и вызывает серьезные проблемы - препятствуют проезду пожарных машин, автомобилей неотложной медицинской помощи, машин для вывоза мусора и т.д. Все это сказывается на таком немаловажном критерии как комфортность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 с количественными и качественными характеристиками  комфортности проживания на первый план выступает обеспеченность социальной инфраструктуры дома - детских площадок, спортивного сооружения, бытовых и торговых предприятий, а так же мест хранения автомобилей. Хотя мы еще далеки от западного стандарта «каждому взрослому члену семьи - по автомобилю», однако уверенно движемся к нему, и сегодня почти в каждой семье есть автомобиль, место стоянки которого должно быть четко опреде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, ПОКАЗАТЕЛИ ЦЕЛИ И ЗАДАЧ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лагоустройства парковочных мест для автомоби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участников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ая доступность мест проживания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ойство парковок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дения о порядке сбора информации по показателям и методике их рас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92"/>
        <w:gridCol w:w="1843"/>
        <w:gridCol w:w="1701"/>
        <w:gridCol w:w="1843"/>
        <w:gridCol w:w="241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48"/>
            <w:bookmarkStart w:id="2" w:name="Par541"/>
            <w:bookmarkStart w:id="3" w:name="Par538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сполнении муниципа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люченных контра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6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ероприяти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ное 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года, следующего за отчетным годом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/>
      </w:pPr>
      <w:r>
        <w:rPr/>
        <w:t>4. РЕСУРСНОЕ ОБЕСПЕЧЕНИЕ МУНИЦИПАЛЬНОЙ ПРОГРАММЫ</w:t>
      </w:r>
    </w:p>
    <w:tbl>
      <w:tblPr>
        <w:tblW w:w="14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48"/>
        <w:gridCol w:w="1415"/>
        <w:gridCol w:w="1198"/>
        <w:gridCol w:w="1318"/>
        <w:gridCol w:w="1446"/>
        <w:gridCol w:w="1557"/>
        <w:gridCol w:w="2123"/>
        <w:gridCol w:w="29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68" w:firstLine="9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 «Устройство парковок»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65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парков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Par691"/>
      <w:bookmarkStart w:id="7" w:name="Par69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МО «Асиновское городское поселение» по глав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арково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Создание безопасных благоустроенных парковочных мест для автомобилей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: Создание безопасных благоустроенных парковочных мес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ПРОГРАММЫ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ройство парков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8" w:name="Par4043"/>
      <w:bookmarkEnd w:id="8"/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023"/>
        <w:gridCol w:w="991"/>
        <w:gridCol w:w="73"/>
        <w:gridCol w:w="643"/>
        <w:gridCol w:w="421"/>
        <w:gridCol w:w="430"/>
        <w:gridCol w:w="634"/>
        <w:gridCol w:w="358"/>
        <w:gridCol w:w="709"/>
        <w:gridCol w:w="283"/>
        <w:gridCol w:w="778"/>
        <w:gridCol w:w="214"/>
        <w:gridCol w:w="85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1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арковок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 (ответственный за подпрограмму 1)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1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стами парковок автомобилей на территории муниципального образования «Асиновское городское поселение» </w:t>
            </w:r>
          </w:p>
        </w:tc>
      </w:tr>
      <w:tr>
        <w:trPr>
          <w:trHeight w:val="44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 1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благоустроительных парковочных мес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1</w:t>
            </w:r>
          </w:p>
        </w:tc>
        <w:tc>
          <w:tcPr>
            <w:tcW w:w="8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21 годы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 Характеристика текущего состояния сферы реализации Подпрограммы 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еобходимость разработки и реализации Подпрограммы 1 обусловлена ростом количества автомобилей на территории муниципального образования «Асиновское городское поселение». Большинство общественных территорий, дворов не обустроены автостоянками, парковочными местами, следствием чего являются заезды на газон и тротуары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eastAsia="ru-RU"/>
        </w:rPr>
        <w:t>Решение выявленных проблем возможно только при комплексном подходе к определению перечня необходимых мероприятий, направленных на создание безопасных благоустроенных парковочных мест для автомобилей на внутридомовой территории многоквартирных домов и реализованных в рамках Подпрограммы 1. Последовательное выполнение планируемых мероприятий и их своевременное финансирование позволит достичь поставленных задач и требуемых результатов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 Цель и задачи Подпрограммы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рганизация благоустройства парковочных мест для автомобилей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благоустроительных парковочных мест для автомобилей. Для достижения этой цели необходимо решение следующей задачи – создание парковочных мест.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4. Описание мероприятий Подпрограммы 1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дпрограмма 1 предусматривает выполнение следующего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езопасных благоустроительных парковочных мест.</w:t>
      </w:r>
    </w:p>
    <w:p>
      <w:pPr>
        <w:sectPr>
          <w:headerReference w:type="default" r:id="rId6"/>
          <w:type w:val="nextPage"/>
          <w:pgSz w:w="11906" w:h="16838"/>
          <w:pgMar w:left="85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 в перечне показателей цели и задач к Подпрограмме 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дения о порядке сбора информации по показателям и методике их расчета</w:t>
      </w:r>
    </w:p>
    <w:tbl>
      <w:tblPr>
        <w:tblW w:w="13245" w:type="dxa"/>
        <w:jc w:val="left"/>
        <w:tblInd w:w="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94"/>
        <w:gridCol w:w="1276"/>
        <w:gridCol w:w="1559"/>
        <w:gridCol w:w="1701"/>
        <w:gridCol w:w="1559"/>
        <w:gridCol w:w="1843"/>
        <w:gridCol w:w="1559"/>
      </w:tblGrid>
      <w:tr>
        <w:trPr>
          <w:trHeight w:val="1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бора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фактического значения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5&gt;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ключенных контр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года, следующего за отчетным годом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задачи 1.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реализованных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года, следующего за отчетным годо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мероприяти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арковок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здание безопасных благоустроительных парковочных мест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«Создание безопасных благоустроительных парковочных мест для автомобилей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«Реализация мероприятий, направленных на создание безопасных благоустроительных парковочных мест для автомобил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8:00Z</dcterms:created>
  <dc:creator>user</dc:creator>
  <dc:description/>
  <dc:language>en-US</dc:language>
  <cp:lastModifiedBy>Пользователь</cp:lastModifiedBy>
  <cp:lastPrinted>2020-06-19T09:29:00Z</cp:lastPrinted>
  <dcterms:modified xsi:type="dcterms:W3CDTF">2020-07-06T14:58:00Z</dcterms:modified>
  <cp:revision>2</cp:revision>
  <dc:subject/>
  <dc:title/>
</cp:coreProperties>
</file>