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4.05.2023</w:t>
        <w:tab/>
        <w:tab/>
        <w:t xml:space="preserve">                             № 366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  <w:t>Об окончании отопительного периода 2022-2023 годов на территории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    </w:t>
      </w:r>
      <w:r>
        <w:rPr/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74" w:after="0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оследним днем отопительного периода 2022-2023 г. для потребителей муниципального образования «Асиновское городское поселение», подключенных к системе централизованного теплоснабжения, а также для жилых и нежилых помещений в многоквартирном доме или собственников жилых домов, которые не установили условия определения даты окончания отопительного периода, считать 15</w:t>
      </w:r>
      <w:r>
        <w:rPr>
          <w:color w:val="FF0000"/>
        </w:rPr>
        <w:t xml:space="preserve"> </w:t>
      </w:r>
      <w:r>
        <w:rPr/>
        <w:t>мая 2023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Рекомендовать руководителям предприятий и организациям муниципального образования «Асиновское городское поселение», обеспечивающих выработку тепловой энергии и ее транспортировку, прекратить подачу теплоносителя для внутренних систем отопления потребите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Рекомендовать руководителям управляющих, обслуживающих организаций обеспечить отключение систем отопления в жилищном фонде, находящемся в управлении. Начать работы по подготовке жилищного фонда к отопительному периоду 2023-2024 г., в соответствии с</w:t>
      </w:r>
      <w:r>
        <w:rPr>
          <w:color w:val="000000"/>
          <w:spacing w:val="6"/>
        </w:rPr>
        <w:t xml:space="preserve"> постановлениями </w:t>
      </w:r>
      <w:r>
        <w:rPr>
          <w:color w:val="000000"/>
          <w:spacing w:val="2"/>
        </w:rPr>
        <w:t xml:space="preserve">Правительства Российской Федерации </w:t>
      </w:r>
      <w:r>
        <w:rPr/>
        <w:t xml:space="preserve">от 06.05.2011 № 354 «О предоставлении коммунальных услуг собственникам и пользователям помещений в многоквартирных домах и жилых домов», </w:t>
      </w:r>
      <w:hyperlink r:id="rId2">
        <w:r>
          <w:rPr>
            <w:rStyle w:val="InternetLink"/>
            <w:iCs/>
          </w:rPr>
          <w:t>постановлением Госстроя РФ от 27.09.2003 № 170 «Об утверждении Правил и норм технической эксплуатации жилищного фонда»</w:t>
        </w:r>
      </w:hyperlink>
      <w:r>
        <w:rPr>
          <w:iCs/>
        </w:rPr>
        <w:t>,</w:t>
      </w:r>
      <w:r>
        <w:rPr/>
        <w:t xml:space="preserve"> приказом Госстроя РФ от 06.09.2000 № 203 «Об утверждении организационно - 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. Настоящее постановление подлежит официальному опубликованию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772;fld=134;dst=10015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3:00Z</dcterms:created>
  <dc:creator>User</dc:creator>
  <dc:description/>
  <dc:language>en-US</dc:language>
  <cp:lastModifiedBy>Пользователь</cp:lastModifiedBy>
  <cp:lastPrinted>2023-05-04T11:30:00Z</cp:lastPrinted>
  <dcterms:modified xsi:type="dcterms:W3CDTF">2023-05-17T08:03:00Z</dcterms:modified>
  <cp:revision>2</cp:revision>
  <dc:subject/>
  <dc:title>ГЛАВА АДМИНИСТРАЦИИ</dc:title>
</cp:coreProperties>
</file>