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0                                                                                                                № 367/2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4.07.2014 № 294/14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административного регламента исполнения функции по осуществлению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дминистративный регламент исполнения функции по осуществлению муниципального земельного контроля, утвержденный постановлением Администрации Асиновского городского поселения от 04.07.2014 № 294/14 (далее – Административный регламент)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унктах 2, 37, 48 Административного регламента слова «Ведущий», «Ведущего» заменить словами «Главный», «Главного» соответствен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дпункте 8 пункта 5 Административного регламента слова «утверждаемым планом» заменить словами «утвержденной программо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7 Административного регламента  слова «производственного земельного контроля,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1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3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ожен по адресу: Томская область, г. Асино, ул. имени Ленина, 40, каб. 3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униципального инспект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униципального инспектора 8(38241) 2-36-9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pos@asino.tomsk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информации о месте нахождения и графике работы муниципального инспект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нформационный стенд в здании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фициальный сайт муниципального образования «Асиновское городское поселение», раздел «Органы власти», подраздел «Администрация Асиновского город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телефоны: 8(38241) 2-36-98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кт 1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14. Для получения информации о процедурах осуществления муниципального земельного контроля заявители обращаются в администрацию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лично в устной или в письменной форме по адресу: 636840 Томская область, г. Асино, ул. имени Ленина, 4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 телефону 8(38241) 2-36-9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средством электронной связи на электронный адрес администрации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В подпункте 3 пункта 17 Административного регламента слова </w:t>
      </w:r>
      <w:r>
        <w:rPr>
          <w:rFonts w:cs="Times New Roman" w:ascii="Times New Roman" w:hAnsi="Times New Roman"/>
          <w:sz w:val="24"/>
          <w:szCs w:val="24"/>
        </w:rPr>
        <w:t xml:space="preserve">  «администрации поселения» заменить словами «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3 пункта 19, подпункте 4 пункта 24, подпунктах 4-5 пункта 55 Административного регламента после слов «отчества», «отчество» дополнить словами «(при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Пункт 22 Административного регламента  изложить в новой редакции следующего содержания «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администрации поселения размещается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режим работы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кабинетов, где проводятся прием и информирование заявителей, фамилии, имена, отчества (при наличии) и должности специалистов, осуществляющих прием и информирование заяви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Пункт 30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) Пункт 33 Административного регламента дополнить подпунктом 3 следующего содержания «3)</w:t>
      </w:r>
      <w:r>
        <w:rPr>
          <w:rFonts w:cs="Times New Roman" w:ascii="Times New Roman" w:hAnsi="Times New Roman"/>
          <w:sz w:val="24"/>
          <w:szCs w:val="24"/>
        </w:rPr>
        <w:t xml:space="preserve">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41 Административного регламента изложить в новой редакции следующего редакция: «Основанием для проведения внеплановой проверки являются случа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явленные по итогам проведения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лед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3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ороте земель сельскохозяйственного назнач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ункте 42 Административного регламента слова «в подпункте 2 пункта» заменить словом «в пункте», слова «подпунктом 2 пункта 41» заменить словами «пунктом 4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44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изложить в новой редакции  следующего редакция: «44. </w:t>
      </w: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л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кты 45-47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) Пункт 49 Административного регламента дополнить пунктами 4, 5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утвержденный ежегодный план проведения плановых проверок юридических лиц, индивидуальных предприним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5) </w:t>
      </w:r>
      <w:r>
        <w:rPr>
          <w:rFonts w:cs="Times New Roman" w:ascii="Times New Roman" w:hAnsi="Times New Roman"/>
          <w:sz w:val="24"/>
          <w:szCs w:val="24"/>
        </w:rPr>
        <w:t>акт проверки либо акт о невозможности проведения провер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 Пункт 54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 пункте 59.1 Административного регламента слово «плана» заменить словом «программ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) Пункт 59.2 Административного регламента изложить в новой редакции следующего редакция: «Программа профилактики утверждается Главой Асиновского городского поселения  не позднее 20 декабря года, предшествующего году проведения мероприятий, направленных на профилактику нарушений в отношении объектов земельных отношений. Ответственным должностным лицом за формирование программы, направленную на профилактику нарушений физическими, юридическими лицами, индивидуальными предпринимателями, органами государственной власти, органами местного самоуправления обязательных требований, является муниципальный инспек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) В абзаце 1 пункта 59.3 Административного регламента слово «планом» заменить словом «программ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) Пункт 66 Административного регламента после слов «Решения и действия» дополнить словом «(бездействия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) Подпункт 2 пункта 67 Административного регламента после слова «решения» дополнить словами «и действия (бездействие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) Пункт 68 после слов «имеют право на обжалование действий (бездействия) должностных лиц и решений» дополнить словами «, действий (бездействи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) Пункт 72 Административного регламента слова «в течении трех рабочих дней» заменить словами «в день их поступ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) Пункт 77 Административного регламента изложить в новой редакции следующего содержания: «Результатом досудебного (внесудебного) обжалования являе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1) полное либо частичное удовлетворение требований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тказ в удовлетворении требований заявителя в полном объеме либо в ч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) Раздел 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yperlink" Target="consultantplus://offline/ref=B8ABCCE036A0FA0312D820FC34A4216DDB21B608F1058B367ECB8DEFC401DC8939A697646FF11F548938DA3DFE0AD6749C398CC236937CDB4Er7H" TargetMode="External"/><Relationship Id="rId4" Type="http://schemas.openxmlformats.org/officeDocument/2006/relationships/hyperlink" Target="consultantplus://offline/ref=B8ABCCE036A0FA0312D820FC34A4216DDB20B809F1058B367ECB8DEFC401DC8939A697646FF11E578E38DA3DFE0AD6749C398CC236937CDB4Er7H" TargetMode="External"/><Relationship Id="rId5" Type="http://schemas.openxmlformats.org/officeDocument/2006/relationships/hyperlink" Target="consultantplus://offline/ref=B8ABCCE036A0FA0312D820FC34A4216DDB20B60EFC028B367ECB8DEFC401DC8939A697646FF11F528738DA3DFE0AD6749C398CC236937CDB4Er7H" TargetMode="External"/><Relationship Id="rId6" Type="http://schemas.openxmlformats.org/officeDocument/2006/relationships/hyperlink" Target="consultantplus://offline/ref=B8ABCCE036A0FA0312D820FC34A4216DDB20B909F8018B367ECB8DEFC401DC8939A697646FF11C518738DA3DFE0AD6749C398CC236937CDB4Er7H" TargetMode="External"/><Relationship Id="rId7" Type="http://schemas.openxmlformats.org/officeDocument/2006/relationships/hyperlink" Target="consultantplus://offline/ref=DEBC643DC0BD16BC6C5927AF6E52F61A7C4F0B14ABABD91E47E1C0029405E554E0CBE7B48FD30B7C0F673712E6B8C032B6026A6B906Ax1H" TargetMode="External"/><Relationship Id="rId8" Type="http://schemas.openxmlformats.org/officeDocument/2006/relationships/hyperlink" Target="consultantplus://offline/ref=DEBC643DC0BD16BC6C5927AF6E52F61A7C4F0B14ABABD91E47E1C0029405E554E0CBE7B48FD20B7C0F673712E6B8C032B6026A6B906Ax1H" TargetMode="External"/><Relationship Id="rId9" Type="http://schemas.openxmlformats.org/officeDocument/2006/relationships/hyperlink" Target="consultantplus://offline/ref=DEBC643DC0BD16BC6C5927AF6E52F61A7C4F0B14ABABD91E47E1C0029405E554E0CBE7B58FD00B7C0F673712E6B8C032B6026A6B906Ax1H" TargetMode="External"/><Relationship Id="rId10" Type="http://schemas.openxmlformats.org/officeDocument/2006/relationships/hyperlink" Target="consultantplus://offline/ref=DEBC643DC0BD16BC6C5927AF6E52F61A7C4F0B14ABABD91E47E1C0029405E554E0CBE7B588D50B7C0F673712E6B8C032B6026A6B906Ax1H" TargetMode="External"/><Relationship Id="rId11" Type="http://schemas.openxmlformats.org/officeDocument/2006/relationships/hyperlink" Target="consultantplus://offline/ref=DEBC643DC0BD16BC6C5927AF6E52F61A7E440119A2ADD91E47E1C0029405E554E0CBE7B78AD5002F5628364EA0E9D330B602686F8CA37C536Fx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13:00Z</dcterms:created>
  <dc:creator>user</dc:creator>
  <dc:description/>
  <dc:language>en-US</dc:language>
  <cp:lastModifiedBy>user</cp:lastModifiedBy>
  <cp:lastPrinted>2020-04-29T11:09:00Z</cp:lastPrinted>
  <dcterms:modified xsi:type="dcterms:W3CDTF">2020-06-25T01:13:00Z</dcterms:modified>
  <cp:revision>2</cp:revision>
  <dc:subject/>
  <dc:title/>
</cp:coreProperties>
</file>