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2.06.2020                                                                                                    № 369/ 20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27.09.2018 № 629/18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 утверждении порядка осуществления внутреннего финансового ауди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ого правового акта в соответствие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тановление Администрации Асиновского городского поселения от 27.09.2018 № 629/18 «Об утверждении порядка осуществления внутреннего финансового аудита» (далее – Постановление, Порядок) внести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1 Порядка изложить в новой редакции следующего содержания: «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Внутренний финансовый аудит осуществляется должностным лицом Администрации Асиновского городского поселения (далее – субъект внутреннего финансового аудита), наделенным полномочиями по осуществлению внутреннего финансового аудита, на основе функциональной независимости. Субъект внутреннего финансового аудита утверждается распоряжением Главы Асиновского городского поселения (далее - Глав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2 Порядка слова «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законности, объективности, эффективности, независимости и профессиональной компетентности, а также системности, ответственности и стандарт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>» заменить словами «внутреннего финансового аудита, закрепленных в</w:t>
      </w:r>
      <w:r>
        <w:rPr>
          <w:rFonts w:cs="Times New Roman" w:ascii="Times New Roman" w:hAnsi="Times New Roman"/>
          <w:sz w:val="24"/>
          <w:szCs w:val="24"/>
        </w:rPr>
        <w:t xml:space="preserve"> приказе Минфина России от 21.11.2019 № 196н «Об утверждении федерального стандарта внутреннего финансового аудита «Определения, принципы и задачи внутреннего финансового аудита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В пункте 3 Порядка слова «структурные подразделения главного администратора (администратора) бюджетных средств, подведомственные ему администраторы бюджетных средств и получатели бюджетных средств (далее - объекты аудита)» заменить словами «бюджетные процедуры и (или) составляющие эту процедуру операции (действия) по выполнению бюджетной процедуры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В подпункте 2 пункта 6 Порядка слова «объектов аудита» заменить словами «субъекта бюджетных процедур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В подпункте 3 пункта 6 Порядка слова «объектов аудита» заменить словами «субъекта бюджетных процедур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ункт 7 Порядка изложить в новой редакции следующего содержания: «Субъект внутреннего финансового аудита наделен правами и обязанностями, закрепленными  в  п</w:t>
      </w:r>
      <w:r>
        <w:rPr>
          <w:rFonts w:cs="Times New Roman" w:ascii="Times New Roman" w:hAnsi="Times New Roman"/>
          <w:sz w:val="24"/>
          <w:szCs w:val="24"/>
        </w:rPr>
        <w:t>риказе Минфина России от 21.11.2019 № 195н «Об утверждении федерального стандарта внутреннего финансового аудита "Права и обязанности должностных лиц (работников) при осуществлении внутреннего финансового аудита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8 Приказа признать утратившим силу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10 Порядка слова «Объект аудита обязан» заменить словами «Субъекты бюджетных процедур обязаны», после слов «предоставлять субъекту» дополнить словами «внутреннего финансового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11 Порядка после слов «осуществляются субъектом» дополнить словами «внутреннего финансового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ункте 12 Порядка слова «объекты аудита» заменить словами «субъекты бюджетных процедур»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14 Порядка после слов «В ходе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планирования субъект</w:t>
      </w:r>
      <w:r>
        <w:rPr>
          <w:rFonts w:cs="Times New Roman" w:ascii="Times New Roman" w:hAnsi="Times New Roman"/>
          <w:color w:val="000000"/>
          <w:sz w:val="24"/>
          <w:szCs w:val="24"/>
        </w:rPr>
        <w:t>» дополнить словами «внутреннего финансового», слова «об объектах аудита» заменить словами «о субъектах бюджетных процедур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дпункте 2 пункта 14 Порядка слова «объектов аудита» заменить словами «субъектов бюджетных процедур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17 Порядка изложить в новой редакции следующего содержания: «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17. Аудиторская проверка проводится с применением следующих методов аудита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спектирование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блюдение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прос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тверждение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ересчет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аналитические процедуры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мониторинг процедур внутреннего финансового контро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дпункте 5 пункта 19 Порядка слова «объектов аудита» заменить словами «субъектов бюджетных процедур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дпункте 7 пункта 19 Порядка слова «объекта аудита» заменить словами «субъектов бюджетных процедур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21 Порядка изложить в новой редакции следующего содержания: «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21. Результаты аудиторской проверки оформляются актом аудиторской проверки по форме, утвержденной согласно приложению к настоящему порядку, который подписывается субъектом внутреннего финансового аудита и вручается представителю субъекта бюджетных процедур, уполномоченному на получение акта. Субъект бюджетных процедур вправе представить письменные возражения по акту аудиторской проверки в течение 10 рабочих дней со дня его получения, при отсутствии возражений подписанный представителем субъекта бюджетных процедур акт направляется субъекту контроля не позднее 10 рабочих дней со дня его пол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дпункте 2 пункта 22 Порядка слова «объектов аудита» заменить словами «субъектов бюджетных процедур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дпункте 3 пункта 22 Порядка слова «объектами аудита» заменить словами «субъектами бюджетных процедур»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дпункте 4 пункта 22 Порядка слова «объектами аудита» заменить словами «субъектами бюджетных процедур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23 Порядка слова «объекта аудита» заменить словами «субъекта бюджетных процедур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иложении к Порядку слова «объекта аудита» заменить словами «субъекта бюджетных процедур», слова «Руководитель аудиторской группой» заменить словами «Субъект внутреннего финансового аудита», слова «Члены аудиторской группы» исключить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 постановление 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официального опубликования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синовского городского поселения                                                          А.Г. Костенков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2:26:00Z</dcterms:created>
  <dc:creator>user</dc:creator>
  <dc:description/>
  <dc:language>en-US</dc:language>
  <cp:lastModifiedBy>user</cp:lastModifiedBy>
  <cp:lastPrinted>2020-06-22T09:06:00Z</cp:lastPrinted>
  <dcterms:modified xsi:type="dcterms:W3CDTF">2020-06-25T02:26:00Z</dcterms:modified>
  <cp:revision>2</cp:revision>
  <dc:subject/>
  <dc:title/>
</cp:coreProperties>
</file>