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.06.2020                                                                                                           № 37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8.04.2013 № 100 «Об утверждении Положения о порядке и сроках составления проекта бюджет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8.04.2013 № 100 «Об утверждении Положения о порядке и сроках составления проекта бюджета муниципального образования «Асиновское городское поселение» (далее – Постановление, Положение)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2.1 раздела 2 Положения после слова «Главы» слово «Администрации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2 раздела 2 Положения слова «отделом экономики, финансов и бухгалтерского учета Администрации Асиновского городского поселения» заменить словами «отделом экономики и финансов Администрации Асиновского город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4 раздела 2 Положения слова «Отдел экономики, финансов и бухгалтерского учета» заменить словами «Отдел экономики и финансов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0:00Z</dcterms:created>
  <dc:creator>user</dc:creator>
  <dc:description/>
  <dc:language>en-US</dc:language>
  <cp:lastModifiedBy>user</cp:lastModifiedBy>
  <cp:lastPrinted>2020-06-22T08:59:00Z</cp:lastPrinted>
  <dcterms:modified xsi:type="dcterms:W3CDTF">2020-06-23T09:50:00Z</dcterms:modified>
  <cp:revision>2</cp:revision>
  <dc:subject/>
  <dc:title/>
</cp:coreProperties>
</file>