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6.2020                                                                                                                  №  373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09.2015 № 603/15 «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Об утверждении Положения о порядке оказания материальной помощи лицам, оказавшимся в трудной жизненной ситу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Постановления после слов «вступает в силу со дня его» дополнить словом «официальног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Постановления слова «Астафьеву О.Н.» заме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ие 2 абзаца 3 пункта 1.2 Положения слова «и возможные рекомендации заявителю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3.1 Положения предложение «В исключительных слу</w:t>
        <w:softHyphen/>
        <w:t>чаях, материальная помощь  предоставляется в денежной форме.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4.2, 4.3 Положения слова «Ведущим специалистом по обраще</w:t>
        <w:softHyphen/>
        <w:t>нию граждан и делопроизводству в Совете» заменить славами «Главным специалистом по обраще</w:t>
        <w:softHyphen/>
        <w:t>ниям граждан и делопроизводству в Совете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4.5, 4.8 Положения слова «Ведущий специалист по обраще</w:t>
        <w:softHyphen/>
        <w:t>нию граждан и делопроизводству в Совете» заменить словами «Главный специалист по обраще</w:t>
        <w:softHyphen/>
        <w:t>ниям граждан и делопроизводству в Совете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е № 2 к Постановлению слова «Астафьева О. Н.» заменить словами   «Березова Т.Н.», слова  «Полупанова А. А.» заменить словами «Павлюк А.Ю.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9:00Z</dcterms:created>
  <dc:creator>user</dc:creator>
  <dc:description/>
  <dc:language>en-US</dc:language>
  <cp:lastModifiedBy>user</cp:lastModifiedBy>
  <cp:lastPrinted>2020-05-20T11:10:00Z</cp:lastPrinted>
  <dcterms:modified xsi:type="dcterms:W3CDTF">2020-06-26T03:59:00Z</dcterms:modified>
  <cp:revision>2</cp:revision>
  <dc:subject/>
  <dc:title/>
</cp:coreProperties>
</file>