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28.01.2021</w:t>
      </w:r>
      <w:r>
        <w:rPr>
          <w:b/>
          <w:sz w:val="22"/>
          <w:szCs w:val="22"/>
        </w:rPr>
        <w:t>_                            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37/21_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обеспечению первичных мер пожарной безопасности на территории муниципального образования «Асиновское городское поселение» н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и протоколом решения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21.01.2021 г № 01, в целях предотвращения чрезвычайных ситуаций на территор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ё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u w:val="single"/>
              </w:rPr>
              <w:t>_28.01.2021__</w:t>
            </w:r>
            <w:r>
              <w:rPr/>
              <w:t xml:space="preserve"> № _</w:t>
            </w:r>
            <w:r>
              <w:rPr>
                <w:u w:val="single"/>
              </w:rPr>
              <w:t>_37/21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на 2021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дготовить муниципальный контракт на оказание услуг по тушению возгораний в зеленой зоне муниципального образования «Асиновское городское поселение», круглосуточного дежурства пожарной дружины; окарауливанию мест возгорания находящихся в недосягаемости, созданию минерализованных полос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31.03.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>Провести мероприятия по приведению нормативно-правовой базы в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города Асино. Подготовить письмо на ЕДДС, об информировании ими по данному факту пожарной ча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; Главный специалист по безопасности жизнедеятельности населения, ГО и ЧС; Начальник отдела ЖКХ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весенний период по недопущению отжигов сухой травы, сжигания мусора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соблюдении мер пожарной безопасности при проведении новогодних праздников в местах массового пребывания людей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1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21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11.2021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5.12.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хнические мероприятия по обеспе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 целях приведения в нормативное состояние источников водоснаб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жарного водоёма в п. Причулым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АГП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Рекомендовать провести очистку закреплённой территории, прилегающей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,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е организации г. Асино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3:00Z</dcterms:created>
  <dc:creator>я</dc:creator>
  <dc:description/>
  <cp:keywords/>
  <dc:language>en-US</dc:language>
  <cp:lastModifiedBy>Пользователь</cp:lastModifiedBy>
  <cp:lastPrinted>2021-01-26T08:30:00Z</cp:lastPrinted>
  <dcterms:modified xsi:type="dcterms:W3CDTF">2021-03-04T12:53:00Z</dcterms:modified>
  <cp:revision>2</cp:revision>
  <dc:subject/>
  <dc:title>АДМИНИСТРАЦИЯ  АСИНОВСКОГО  ГОРОДСКОГО  ПОСЕЛЕНИЯ</dc:title>
</cp:coreProperties>
</file>