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ind w:left="5" w:hanging="0"/>
              <w:rPr>
                <w:u w:val="single"/>
              </w:rPr>
            </w:pPr>
            <w:r>
              <w:rPr>
                <w:b/>
                <w:spacing w:val="-4"/>
                <w:sz w:val="24"/>
                <w:szCs w:val="24"/>
              </w:rPr>
              <w:t>от 29.06.2020                                                                                                                                         № 381¹/20</w:t>
            </w:r>
            <w:r>
              <w:rPr>
                <w:b/>
                <w:spacing w:val="-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6.05.2016 № 406/16 «Об установке дорожных знаков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муниципального правового ак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постановление Администрации Асиновского городского поселения от 26.05.2016 № 406/16 «Об установке дорожных знаков» (далее – Постановление) внести следующее измене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</w:t>
      </w:r>
      <w:r>
        <w:rPr/>
        <w:t>остановлению дополнить строками следующего содержания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43"/>
        <w:gridCol w:w="2551"/>
        <w:gridCol w:w="1560"/>
        <w:gridCol w:w="109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. «Фотовидео-фиксация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мобильной дороге вблизи земельного участка № 96 по ул. им. Гонч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. «Фотовидео-фиксация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мобильной дороге вблизи земельного участка № 137 по ул. им. Гонч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иколая Довгалю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. «Фотовидео-фиксация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мобильной дороге вблизи земельного участка № 42 по ул. Николая Довгалю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я Довгалю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. «Фотовидео-фиксация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мобильной дороге вблизи земельного участка № 65 по ул. Николая Довгалю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им. 370 Стрелковой дивиз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. «Фотовидео-фиксация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мобильной дороге вблизи земельного участка № 26/3 по ул. им. 370 Стрелковой диви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. 370 Стрелковой диви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. «Фотовидео-фиксация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втомобильной дороге вблизи земельного участка № 77 по ул. им. 370 Стрелковой диви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33:00Z</dcterms:created>
  <dc:creator>user</dc:creator>
  <dc:description/>
  <dc:language>en-US</dc:language>
  <cp:lastModifiedBy>aagp</cp:lastModifiedBy>
  <cp:lastPrinted>2020-07-15T16:30:00Z</cp:lastPrinted>
  <dcterms:modified xsi:type="dcterms:W3CDTF">2020-07-17T02:33:00Z</dcterms:modified>
  <cp:revision>2</cp:revision>
  <dc:subject/>
  <dc:title/>
</cp:coreProperties>
</file>