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9.06.2017                                                                                                                 № 383/17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4"/>
          <w:szCs w:val="24"/>
          <w:lang w:eastAsia="en-US"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внутреннем муниципальном финансовом контрол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В  соответствии с частью 3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и 269.2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 в целях предупреждения и пресечения бюджетных нарушений в процессе исполнения бюджета,  по результатам исполнения бюджета в целях установления законности исполнения, достоверности учета и отчетно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w:anchor="Par33">
        <w:r>
          <w:rPr>
            <w:rStyle w:val="InternetLink"/>
            <w:rFonts w:eastAsia="Calibri"/>
            <w:sz w:val="24"/>
            <w:szCs w:val="24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о порядке осуществления полномочий органом внутреннего муниципального контроля  по внутреннему муниципальному финансовому контролю   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</w:t>
      </w:r>
      <w:hyperlink w:anchor="Par156">
        <w:r>
          <w:rPr>
            <w:rStyle w:val="InternetLink"/>
            <w:rFonts w:eastAsia="Calibri"/>
            <w:sz w:val="24"/>
            <w:szCs w:val="24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об органе (комиссии) по внутреннему муниципальному финансовому контролю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Утвердить </w:t>
      </w:r>
      <w:hyperlink w:anchor="Par134">
        <w:r>
          <w:rPr>
            <w:rStyle w:val="InternetLink"/>
            <w:rFonts w:eastAsia="Calibri"/>
            <w:sz w:val="24"/>
            <w:szCs w:val="24"/>
            <w:lang w:eastAsia="en-US"/>
          </w:rPr>
          <w:t>состав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а</w:t>
      </w:r>
      <w:r>
        <w:rPr>
          <w:rFonts w:eastAsia="Calibri"/>
          <w:b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комиссии) по внутреннему муниципальному финансовому контролю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 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5. Настоящее постановление подлежит официальному 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bookmarkStart w:id="0" w:name="Par1"/>
      <w:bookmarkEnd w:id="0"/>
      <w:r>
        <w:rPr>
          <w:rFonts w:eastAsia="Calibri"/>
          <w:sz w:val="24"/>
          <w:szCs w:val="24"/>
          <w:lang w:eastAsia="en-US"/>
        </w:rPr>
        <w:t>Глава Администрации Асиновского                                                               А.Г. Кост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синовского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6423" w:leader="none"/>
          <w:tab w:val="right" w:pos="935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   от                    №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 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е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1.</w:t>
        <w:tab/>
        <w:t>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Асиновское городское поселение" (далее – Асиновское городское поселение), а также за полнотой и достоверностью отчетности о реализации муниципальных программ Асиновского городского поселения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текущего контроля путем проведения ревизий, проверок, обследов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3. Орган внутреннего финансового контроля (комиссия по внутреннему муниципальному финансовому контролю)   создается на основании постановления Администрации Асинов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2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2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Асиновского город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Асиновского городского поселения привлекать для проведения ревизии, проверки, обследования специалистов Администрации Асиновского городского поселения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ревизии, проверки, обследования по объекту контроля проводятся не чаще чем один раз в год, за исключением проведения внеплановых ревизий, проверок, обследов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длении срока проведения ревизии, проверки, обследования направляется почтовым отправлением с уведомлением о вручении, либо нарочно с отметкой о пол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Ревизия, проверка, обследование продляется в случае отсутствия или неудовлетворительного состояния бухгалтерского (бюджетного) учета в объекте контроля либо при наличии обстоятельств  (в том числе: командировки проверяющего, привлечение проверяющего к внеплановой проверке, в связи с временной нетрудоспособностью проверяющего)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0.</w:t>
        <w:tab/>
        <w:t>Решение о прод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рок не позднее 5 рабочих дней со дня принятия решения о прод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исьменно извещает руководителя объекта контроля о прод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1.</w:t>
        <w:tab/>
        <w:t>После устранения причин прод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2.</w:t>
        <w:tab/>
        <w:t xml:space="preserve">В Поручении делаются отметки о прод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3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реквизиты всех счетов в кредитных учреждениях, а также лицевых счетов, открытых в Управлении финансов Администрации Асинов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5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ость и обязанности в деятельности по контрол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деятельности по контролю должностные лица органа внутреннего муниципального финансового контроля обязаны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рава и обязанности объекта контроля  (их должностных ли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При проведении контрольного мероприятия руководитель и должностные лица объекта контроля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беспрепятственный доступ участникам контрольной группы (должностному лицу) к посещению объекта контроля с уче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наличие и доступ участников контрольной группы (должностному лицу) к бухгалтерским документам, отче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ывать содействие при проведении участниками контрольной группы (должностным лицом) внезапной инвентаризации денежных средств, бланков строгой отчетности, нефинансовых активов, расчетов; опечатывании в необходимых случаях помещения кассы, материальных складов, кладовых, други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ывать содействие при проведении контрольных обмеров выполнен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воевременно и в полном объе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6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6.1.</w:t>
        <w:tab/>
        <w:t>Орган внутреннего финансового контроля ежегодно  до 01 марта представляет Главе Администрации Асиновского городского поселения информацию о результатах ревизий, проверок, об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 внутреннего финансового контроля ежегодно в срок до 01 апреля  размещает на официальном сайте муниципального образования «Асиновский район» в сети "Интернет" информацию о результатах ревизий, проверок, обслед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ОСТАВ ОРГАНА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КОМИССИИ) ПО ВНУТРЕННЕМУ  МУНИЦИПАЛЬНОМУ ФИНАНСОВОМУ КОНТРОЛЮ 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 (руководитель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экономики и финансов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(заместитель руководителя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-экономист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лены комиссии: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юридического отдел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бухгалтер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хгалтер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униципальному заказу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bookmarkStart w:id="1" w:name="Par150"/>
      <w:bookmarkEnd w:id="1"/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Асинов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2" w:name="Par156"/>
      <w:bookmarkEnd w:id="2"/>
      <w:r>
        <w:rPr>
          <w:rFonts w:eastAsia="Calibri"/>
          <w:b/>
          <w:bCs/>
          <w:sz w:val="24"/>
          <w:szCs w:val="24"/>
          <w:lang w:eastAsia="en-US"/>
        </w:rPr>
        <w:t xml:space="preserve">ПОЛОЖЕНИЕ ОБ ОРГАНЕ ВНУТРЕННЕГО МУНИЦИПАЛЬНОГО ФИНАНСОВОГО КОНТРОЛЯ  (КОМИССИИ) ПО ВНУТРЕННЕМУ МУНИЦИПАЛЬНОМУ ФИНАНСОВОМУ КОНТРОЛЮ АДМИНИСТРАЦИИ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3" w:name="Par159"/>
      <w:bookmarkEnd w:id="3"/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Орган внутреннего муниципального финансового контроля по внутреннему  муниципальному  финансовому контролю (далее - комиссия) создана и действует на основании Положения о комиссии по внутреннему муниципальному финансовому контролю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омиссия осуществляет контроль финансово-хозяйственной деятельности учреждений (далее - объекты контроля), функции и полномочия учредителя, которых осуществляет Администрация Асиновского городского  поселения, в соответствии с основными задачами и функция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4" w:name="Par165"/>
      <w:bookmarkEnd w:id="4"/>
      <w:r>
        <w:rPr>
          <w:rFonts w:eastAsia="Calibri"/>
          <w:sz w:val="24"/>
          <w:szCs w:val="24"/>
          <w:lang w:eastAsia="en-US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ставление, 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, и осуществление контроля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овка для утверждения Главой Администрации Асиновского городского поселения предложения о применении мер ответственности к руководителю объекта контроля, к объекту контроля  целесообразности дальнейшей деятельности объекта контроля, его реорганизации, ликвид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5" w:name="Par174"/>
      <w:bookmarkEnd w:id="5"/>
      <w:r>
        <w:rPr>
          <w:rFonts w:eastAsia="Calibri"/>
          <w:sz w:val="24"/>
          <w:szCs w:val="24"/>
          <w:lang w:eastAsia="en-US"/>
        </w:rPr>
        <w:t>3. ПРАВА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Комиссия полномоч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запрашивать у объекта контроля документы и информацию, относящуюся к ег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прашивать отчет руководителя объекта контроля о принятых мерах по устранению выявленных проверкой (ревизией)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одить оценку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носить Главе Администрации Асиновского городского  поселения предложения по решению кадровых вопросов и применению мер ответственности к руководству объекта контроля, чья деятельность признана неудовлетворительной, о целесообразности дальнейшей деятельности объекта контроля, его реорганизации,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соответствии с пунктом 3.7. Положения о внутреннем финансовом контроле -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6" w:name="Par183"/>
      <w:bookmarkEnd w:id="6"/>
      <w:r>
        <w:rPr>
          <w:rFonts w:eastAsia="Calibri"/>
          <w:sz w:val="24"/>
          <w:szCs w:val="24"/>
          <w:lang w:eastAsia="en-US"/>
        </w:rPr>
        <w:t>4. ОРГАНИЗАЦИИ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Состав комиссии и последующие изменения в ее составе утверждаются постановлением Администрации Асин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Решение о рассмотрении результатов проверки (ревизии) объекта контроля на заседании комиссии принимает руководи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Председатель комиссии (руководитель)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4. Заседания комиссии проводятся не ранее  одного  раза  в квартал, в  последний месяц квартала 15 числа. Решение об их проведении принимает председатель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7" w:name="Par190"/>
      <w:bookmarkEnd w:id="7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4.5.  В ходе заседания комиссии, секретарь комиссии (заместитель руководителя)  ведет протокол. Протокол подписывается членами комиссии и руководителем объекта контроля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EFB76D01C6AAF5BBF2C206DB9E8F5688C5006A785t2GB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1:00Z</dcterms:created>
  <dc:creator>bychkova</dc:creator>
  <dc:description/>
  <cp:keywords/>
  <dc:language>en-US</dc:language>
  <cp:lastModifiedBy>user</cp:lastModifiedBy>
  <cp:lastPrinted>2017-06-16T09:41:00Z</cp:lastPrinted>
  <dcterms:modified xsi:type="dcterms:W3CDTF">2017-06-21T01:47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