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т  22.10.2014.</w:t>
      </w:r>
      <w:r>
        <w:rPr>
          <w:b/>
          <w:color w:val="FFFFFF"/>
          <w:sz w:val="22"/>
          <w:szCs w:val="22"/>
          <w:u w:val="single"/>
        </w:rPr>
        <w:t>2013</w:t>
      </w:r>
      <w:r>
        <w:rPr>
          <w:b/>
          <w:color w:val="FFFFFF"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№ </w:t>
      </w:r>
      <w:r>
        <w:rPr>
          <w:b/>
          <w:color w:val="FFFFFF"/>
          <w:sz w:val="22"/>
          <w:szCs w:val="22"/>
          <w:u w:val="single"/>
        </w:rPr>
        <w:t>/</w:t>
      </w:r>
      <w:r>
        <w:rPr>
          <w:b/>
          <w:sz w:val="22"/>
          <w:szCs w:val="22"/>
          <w:u w:val="single"/>
        </w:rPr>
        <w:t>387/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внесении изменений в Постановление Администрации Асиновского городского поселения от 15.10.2014 № 384/14 «О введении режима чрезвычайной ситуации на территории муниципального образования «Асиновское городское поселение»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274" w:before="245" w:after="0"/>
        <w:ind w:left="709" w:right="1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1994 № 68 ФЗ «О защите населения  и территории от чрезвычайных ситуаций природного и техногенного характера», решением комиссии по предупреждению и ликвидации чрезвычайных ситуаций и обеспечению пожарной безопасности Администрации Асиновского городского поселения (Протокол от 15.10.2014 № 7 ) в связи с угрозой порыва трубопровода  магистрали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32"/>
          <w:szCs w:val="28"/>
        </w:rPr>
        <w:t>:</w:t>
      </w:r>
    </w:p>
    <w:p>
      <w:pPr>
        <w:pStyle w:val="Normal"/>
        <w:ind w:left="709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изменения в Постановление Администрации Асиновского городского поселения от 15.10.2014 № 384/14 «О введении режима чрезвычайной ситуации на территории муниципального образования «Асиновское городское поселение»»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изложить п.1.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1. Ввести с 15.10.2014 года на территории муниципального образования «Асиновское городское поселение» режим чрезвычайной ситуации для Администрации Асиновского городского поселения. Установить местный уровень реагирования.»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ложить п.2.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 В целях ликвидации чрезвычайной ситуации  Начальнику отдела ЖКХ Администрации Асиновского городского поселения  Варламову А.А. в срок до 23.10.2014 года подготовить документацию для заключения муниципального контракта по монтажу надземной магистрали от МКД № 16 по ул. Ивана Черных через ТК-3 расположенный возле многоквартирного жилого дома по ул. Транспортная,12, до ТК-1 расположенного  возле многоквартирного жилого дома по ул. Строителей,9.»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публиковать настоящее постановление в средствах массовой информации путем размещения  в газете «Диссонанс», на официальном сайте муниципального образования «Асиновское городское поселение» и в информационной телекоммуникационной сети интернет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Настоящее постановление вступает в силу с даты подписания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данного постановления возложить на Первого заместителя Главы Администрации Асиновского городского поселения Швецова В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Асиновского городского поселения                                       М. Б. Красильников                                                        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Главы Администрации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В. А. Швецов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«_____» ____________ 2014г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spacing w:before="12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А.Ф. Степаненко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«_____» ______________ 2014г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Управляющий делами</w:t>
      </w:r>
    </w:p>
    <w:p>
      <w:pPr>
        <w:pStyle w:val="Normal"/>
        <w:spacing w:before="12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С.А. Кухаренко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«_____» ____________2014 г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В.С. Симбирцев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09" w:right="1106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синов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Дополнение к  перечню</w:t>
      </w:r>
      <w:r>
        <w:rPr/>
        <w:t xml:space="preserve"> дорог общего пользования местного значения на территории муниципального образования «Асиновское городское поселение»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53"/>
        <w:gridCol w:w="567"/>
        <w:gridCol w:w="567"/>
        <w:gridCol w:w="567"/>
        <w:gridCol w:w="709"/>
        <w:gridCol w:w="709"/>
        <w:gridCol w:w="709"/>
        <w:gridCol w:w="567"/>
        <w:gridCol w:w="567"/>
        <w:gridCol w:w="474"/>
        <w:gridCol w:w="425"/>
        <w:gridCol w:w="709"/>
        <w:gridCol w:w="850"/>
        <w:gridCol w:w="709"/>
        <w:gridCol w:w="709"/>
        <w:gridCol w:w="741"/>
        <w:gridCol w:w="533"/>
        <w:gridCol w:w="502"/>
        <w:gridCol w:w="775"/>
      </w:tblGrid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 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 проезжей части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 обочин,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 тыс. м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дороги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покрыт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б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</w:t>
            </w:r>
          </w:p>
        </w:tc>
      </w:tr>
      <w:tr>
        <w:trPr>
          <w:trHeight w:val="10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/бетон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/бет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ёр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вий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/бето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л.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м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м.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м.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Боло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Ми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2-й Октябр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Стан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улым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ая дорога от ул. им.Гончарова в сторону оз.Киргис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т пер.Чехова до конечной остановки маршрута №5 (ул.Мичур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ъездная дорога к МДОУ ДЮСШ №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е дороги от трассы Асино- Новиковка (остановка 174 к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 дорога от трассы Асино- Томск до Орловского водоза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о территории для обслужив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пересекающая противопаводковоу  дамбу окольцовывающая</w:t>
              <w:br/>
              <w:t>по периметру  п. Причулымский  города  Ас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от ул.Сельская в Юго-западном на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2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7:00Z</dcterms:created>
  <dc:creator>Сафонова Надежда Ивановна</dc:creator>
  <dc:description/>
  <dc:language>en-US</dc:language>
  <cp:lastModifiedBy>user</cp:lastModifiedBy>
  <cp:lastPrinted>2014-10-22T15:12:00Z</cp:lastPrinted>
  <dcterms:modified xsi:type="dcterms:W3CDTF">2019-04-24T03:17:00Z</dcterms:modified>
  <cp:revision>3</cp:revision>
  <dc:subject/>
  <dc:title>Приложение к распоряжению</dc:title>
</cp:coreProperties>
</file>