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24                                                                                                                № 387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02.09.2015 № 608/15 «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  02.09.2015 № 608/15 «Об утверждении административного регламента по предоставлению муниципальной услуги «Предоставление выписок из похозяйственной книги» (далее – Постановление, Административный регламент) следующие изменения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Административного регламента слова «ведущие личное подсобное хозяйство, их полномочные представители на основании доверенности» заменить словами « которым предоставлен и (или) которыми приобретен земельный участок для ведения личного подсобного хозяйства (далее - глава ЛПХ), или иные члены личного подсобного хозяйства, либо их полномочные представители на основании доверен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1 к пункту 3 Административного регламента изложить в новой редакции следующего содержания: «Согласно пункту 32 Приказа Минсельхоза России от 27.09.2022 № 629 № «Об утверждении формы и порядка ведения похозяйственных книг» Глава ЛПХ имеет право получить выписку из книги только в отношении своего ЛПХ в любом объеме, по любому перечню сведений и для любых целей. 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»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ы 2, 4, 6, 8, 9, 10 пункта 8 Административного регламента исключить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2 Административного регламента слово «сотрудник» исключить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7 Административного регламента слово «Администрацию» заменить словом «Администрации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0 Административного регламента изложить в новой редакции следующего содержания: «Срок предоставления муниципальной услуги не может превышать 3 рабочих дня со дня регистрации заявления о предоставлении выписки из похозяйственной книги в Администрации Асиновского городского поселения»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 «б» пункта 32 Административного регламента изложить в новой редакции следующего содержания: «б) Приказ Росреестра от 25.08.2021 № П/0368 «Об установлении формы выписки из похозяйственной книги о наличии у гражданина права на земельный участок";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«в» пункта 32 Административного регламента изложить в новой редакции следующего содержания: «в) Приказ Минсельхоза России от 27.09.2022 № 629 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4 Административного регламента слово «документа» заменить словом «документ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5 Административного регламента изложить в новой редакции следующего содержания: «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6 Административного регламента изложить в новой редакции следующего содержания: «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7-38 Административного регламен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пункта 40 Административного регламен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1 Административного регламента слово «сотрудник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раздела 2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слово «и порядок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9 Административного регламента слово «представления» заменить словом «поступ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раздела 2 Административного регламента изложить в новой редакции следующего содержания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раздела 2 Административного регламента дополнить пунктом 64.1 следующего содержания: «64.1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В наименование подраздела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раздела 2 Административного регламента слова «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Пункты 66-70 Административного регламента исключи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В подпункте 4 пункта 76 Административного регламента слова «главным специалистом по делопроизводству и кадровой работе» заменить словами «главным специалистом по обращениям граждан и делопроизводству в Совет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Пункт 85 Административного регламента дополнить абзацем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 В пункте 96 Административного регламента  цифру «38» заменить на цифру «35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 В пункте 107 Административного регламента слова «10 рабочих дней с даты поступления ответов на запросы, направленные в рамках межведомственного взаимодействия» заменить словами «3 рабочих дня со дня регистрации заявления о предоставлении выписки из похозяйственной книги в Администрации Асинов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) Пункт 115 Административного регламента изложить в новой редакции следующео содержания: «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заявителя либо передается заявителю по предъявлении документа, удостоверяющего личность, под личную подпи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дача результата предоставления муниципальной услуги при личном обращении в МФЦ осуществляется на основании заключённого соглашения о взаимодействии между органом местного самоуправления и многофункциональным центр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В пункте 1 приложения 1 к Административному регламенту слова «Официальный сайт Администрации Асиновского городского поселения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.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заменить словами «Официальный сайт муниципального образования «Асиновское городское поселени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asino.ru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В пункте 2 приложения 1 Административного регламента слова «каб. 201» заменить словами «кабинет 305», слова « Контактный телефон: 8(38241)22498» заменить словами «Контактный телефон: 8 (38241) 24567», слова «Официальный сайт Администрации Асиновского городского поселения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.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 электронной почты Администрации Асиновского городского поселения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minpos@asino.tomsknet.ru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                                                   Д.В. Кодочигова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yperlink" Target="mailto:adminpos@asino.tomsknet.ru&#1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0:00Z</dcterms:created>
  <dc:creator>user</dc:creator>
  <dc:description/>
  <dc:language>en-US</dc:language>
  <cp:lastModifiedBy>user</cp:lastModifiedBy>
  <cp:lastPrinted>2024-04-18T13:15:00Z</cp:lastPrinted>
  <dcterms:modified xsi:type="dcterms:W3CDTF">2024-04-22T01:10:00Z</dcterms:modified>
  <cp:revision>2</cp:revision>
  <dc:subject/>
  <dc:title/>
</cp:coreProperties>
</file>