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4.2024                                                                                                               № 390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системе оплаты труда руководителей, их заместителей, главных бухгалтеров муниципальных учреждений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системы оплаты труда, стимулирования деловой активности руководителей, их заместителей, главных бухгалтеров и повышения эффективности работы муниципальных учреждений, в отношении которых функции и полномочия учредителя осуществляет Администрация Асиновского городского поселения, в соответствии со статьей 14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регулированию социально-трудовых отношений от 22.12.2023, протокол № 11, руководствуясь Уставом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системе оплаты труда руководителей, их заместителей, главных бухгалтеров муниципальных учреждений Асиновского городского поселения согласно приложению к настоящему постановлению.  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.о. Главы Асиновского городского поселения                                              Д.В. Кодочигова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24 № 390/24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истеме оплаты труда руководителей, их заместителей, главных бухгалтеров муниципальных учреждений Асиновского городского поселения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истеме оплаты труда руководителей, их заместителей, главных бухгалтеров муниципальных учреждений Асиновского городского поселения (далее - Положение) разработано в соответствии с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статьей 14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регулированию социально-трудовых отношений от 22.12.2023, протокол № 11, Уставом муниципального образования «Асиновское городское поселение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систему оплаты труда руководителей, их заместителей и главных бухгалтеров муниципальных учреждений муниципального образования «Асиновское городское поселение» (далее – муниципальные учреждения)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устанавливая для них: размеры должностных окладов; виды, основания и размеры стимулирующих выплат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уководи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заместителей, главных бухгалтеров муниципальных учреждений формируется из их должностных окладов и стимулирующих выплат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ешаются в установленном действующем законодательством порядк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установления должностных окладов 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ей, их заместителей, главных бухгалтеров муниципальных учреждений 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должностных окладов для руководителей, главных бухгалтеров учреждений, не включенных в профессиональные квалификационные группы, устанавливаются Главой Асиновского городского поселения в фиксированном размере в зависимости от сложности труда, а также требований к образованию, обучению и опыту практической работы, которые необходимы для осуществления соответствующих трудовых функций путем издания постановления Администрации Асиновского городского поселения. 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оклад для руководителей, их заместителей, главных бухгалтеров муниципальных учреждений устанавливается в трудовом договоре в соответствии со штатным расписанием учреждения.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оплаты труда руководителей, их заместителей, главных бухгалтеров муниципальных учреждений, включенных в 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, утвержденных постановлением Администрации Асиновского городского поселения, устанавливаются без учета предельного уровня соотношения размеров среднемесячной заработной платы, указанных лиц и работников данных учреждений. 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труда руководителей муниципальных учреждений устанавливаются при заключении с ними трудовых договоров и издании на их основании распоряжений Администрации Асиновского городского поселения.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с руководителями муниципальных учреждений заключается в соответствии с типовой формой трудового договора, утвержденной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труда заместителей руководителя, главного бухгалтера муниципального учреждения устанавливаются трудовым договором между руководителем учреждения и заместителями руководителя учреждения, главным бухгалтером учреждения в соответствии с системой оплаты труда и локальными нормативными актами учреждения.</w:t>
      </w:r>
    </w:p>
    <w:p>
      <w:pPr>
        <w:pStyle w:val="Style18"/>
        <w:numPr>
          <w:ilvl w:val="0"/>
          <w:numId w:val="1"/>
        </w:numPr>
        <w:spacing w:lineRule="auto" w:line="218" w:before="0" w:after="1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должностных окладо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ководителей, главных бухгалтеров муниципальных учреждений устанавливаются в соответствии с пунктом 5 раздела 2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местителей руководителей муниципальных учреждений устанавливаются на 10 - 30 % ниже должностных окладов руководителей этих учреждений с учетом сложности и объема выполняемой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емии руководителям, заместителям руководителей и главным бухгалтерам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уководителям, заместителям руководителей и главным бухгалтерам</w:t>
      </w:r>
      <w:r>
        <w:rPr>
          <w:rFonts w:cs="Times New Roman" w:ascii="Times New Roman" w:hAnsi="Times New Roman"/>
          <w:sz w:val="24"/>
          <w:szCs w:val="24"/>
        </w:rPr>
        <w:t xml:space="preserve"> учреждений выплачивается ежемесячная премия по итогам работы за календарны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Ежемесячная премия по итогам работы за календарный месяц руководителям учреждений начисляется в размере 12 % от должностного окла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наличии дисциплинарного взыскания ежемесячная премия по итогам работы за календарный месяц руководителям учреждения полностью либо частично не начисляется. Объем депремирования в зависимости от вида, примененного к руководителям учреждения дисциплинарного взыскания, а также продолжительность указанного депремирования определяются Главой Асиновского городского поселения путем издания распоряжения Администрации Асиновского городского поселения. </w:t>
      </w:r>
      <w:bookmarkStart w:id="2" w:name="Par20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"/>
      <w:bookmarkEnd w:id="3"/>
      <w:r>
        <w:rPr>
          <w:rFonts w:cs="Times New Roman" w:ascii="Times New Roman" w:hAnsi="Times New Roman"/>
          <w:sz w:val="24"/>
          <w:szCs w:val="24"/>
        </w:rPr>
        <w:t xml:space="preserve">16. </w:t>
      </w:r>
      <w:bookmarkStart w:id="4" w:name="Par13"/>
      <w:bookmarkEnd w:id="4"/>
      <w:r>
        <w:rPr>
          <w:rFonts w:cs="Times New Roman" w:ascii="Times New Roman" w:hAnsi="Times New Roman"/>
          <w:sz w:val="24"/>
          <w:szCs w:val="24"/>
        </w:rPr>
        <w:t xml:space="preserve">Ежемесячная премия по итогам работы за календарный месяц заместителю руководителя и главному бухгалтеру учреждения начисляется в размере 5 % от должностного окла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 наличии дисциплинарного взыскания ежемесячная премия по итогам работы за календарный месяц заместителю руководителя и главному бухгалтеру учреждения полностью либо частично не начисляется. Объем депремирования в зависимости от вида примененного к заместителю руководителя и главному бухгалтеру учреждения дисциплинарного взыскания, а также продолжительность указанного депремирования определяются локальным нормативным актом учреждения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Единовременная выплата при предоставлении ежегодного оплачива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у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уководителям,  заместителям руководителей и главным бухгалтерам учреждений при предоставлении ежегодного оплачиваемого отпуска один раз в календарном году предоставляется единовременная выплата в размере одного должностного оклада, установленного на дату осуществления указанной выплаты. 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 Руководители учреждений используют экономию фонда оплаты труда, полученную за счет проведения мероприятий по оптимизации штатной численности и изменению трудового процесса, на увеличение заработной платы работников, в том числе на выплату премии по итогам календарного месяца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44444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4444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5" Type="http://schemas.openxmlformats.org/officeDocument/2006/relationships/hyperlink" Target="https://docs.cntd.ru/document/901807664" TargetMode="External"/><Relationship Id="rId6" Type="http://schemas.openxmlformats.org/officeDocument/2006/relationships/hyperlink" Target="https://docs.cntd.ru/document/901876063" TargetMode="External"/><Relationship Id="rId7" Type="http://schemas.openxmlformats.org/officeDocument/2006/relationships/hyperlink" Target="https://docs.cntd.ru/document/4990144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390 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2:00Z</dcterms:created>
  <dc:creator>user</dc:creator>
  <dc:description/>
  <dc:language>en-US</dc:language>
  <cp:lastModifiedBy>user</cp:lastModifiedBy>
  <cp:lastPrinted>2024-04-19T09:07:00Z</cp:lastPrinted>
  <dcterms:modified xsi:type="dcterms:W3CDTF">2024-04-22T01:12:00Z</dcterms:modified>
  <cp:revision>1</cp:revision>
  <dc:subject/>
  <dc:title/>
</cp:coreProperties>
</file>