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08.06.2018                                                                                                                    № 393/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10.2016 № 774/16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 утверждении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затрат на обеспечение функций Администрации Асиновского городского поселения, подведомственных ей казенных учрежд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</w:t>
      </w:r>
      <w:r>
        <w:rPr>
          <w:b w:val="false"/>
          <w:color w:val="000000"/>
          <w:sz w:val="24"/>
          <w:szCs w:val="24"/>
        </w:rPr>
        <w:t>от 05.10.2016 № 774/16 «</w:t>
      </w:r>
      <w:r>
        <w:rPr>
          <w:b w:val="false"/>
          <w:sz w:val="24"/>
          <w:szCs w:val="24"/>
          <w:lang w:eastAsia="en-US"/>
        </w:rPr>
        <w:t>Об утверждении</w:t>
      </w:r>
      <w:r>
        <w:rPr>
          <w:b w:val="false"/>
          <w:lang w:eastAsia="en-US"/>
        </w:rPr>
        <w:t xml:space="preserve"> </w:t>
      </w:r>
      <w:r>
        <w:rPr>
          <w:b w:val="false"/>
          <w:sz w:val="24"/>
          <w:szCs w:val="24"/>
        </w:rPr>
        <w:t>нормативных затрат на обеспечение функций Администрации Асиновского городского поселения, подведомственных ей казенных учреждений</w:t>
      </w:r>
      <w:r>
        <w:rPr>
          <w:b w:val="false"/>
          <w:color w:val="000000"/>
          <w:sz w:val="24"/>
          <w:szCs w:val="24"/>
        </w:rPr>
        <w:t>» (далее – Постановление) следующее изменени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Образ жизни. Регион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 и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2 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08.06.2018 № 393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ормативы цены и количества товаров, работ, услуг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ы, применяемые при расчете затрат на абонентскую пла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3"/>
        <w:gridCol w:w="4032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9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7"/>
        <w:gridCol w:w="1241"/>
        <w:gridCol w:w="1297"/>
        <w:gridCol w:w="1291"/>
        <w:gridCol w:w="1297"/>
        <w:gridCol w:w="1330"/>
        <w:gridCol w:w="1201"/>
        <w:gridCol w:w="992"/>
      </w:tblGrid>
      <w:tr>
        <w:trPr>
          <w:trHeight w:val="2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Количество абонентских номеров для передачи голосовой информации для местных телефонных со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Продолжительность местных телефонных соединений в месяц на 1 абонентский номер для передачи голо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Цена минуты разговора при местных телефонных соединениях внутризоновой телефонии 1 минуты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Продолжительность междугородних телефонных соединений в месяц в расчете на 1 абонентских телефонный номер для передачи голосовой информ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Цена минуты разговора при междугородних телефонных соединениях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Цена минуты разговора при международных телефонных соединениях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рмы на оплату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550" w:type="pct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530"/>
        <w:gridCol w:w="2222"/>
        <w:gridCol w:w="2362"/>
        <w:gridCol w:w="204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муниципального орг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оме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редств связ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услуги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дну замещающую должность (Глава по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ые расходы не более 1,0 тыс. рублей включительно в расчете на одну муниципальную должност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ых должностей в Томской области, утвержденным Законом Томской области № 223 – ОЗ от 09.10.2007 года «О муниципальных должностях в Томской области»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ые расходы не более 0,5 тыс. рублей  в расчете на  муниципального служащего, замещающего главную должность муниципальной сл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 </w:t>
      </w:r>
      <w:r>
        <w:rPr>
          <w:rFonts w:cs="Times New Roman" w:ascii="Times New Roman" w:hAnsi="Times New Roman"/>
          <w:lang w:eastAsia="en-US"/>
        </w:rPr>
        <w:t>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94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10"/>
        <w:gridCol w:w="3795"/>
      </w:tblGrid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SIM-карт по i-й должности в соответствии с нормативами админист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ая цена в расчете на 1 SIM-карт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сяцев в году предоставления услуги передачи данных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ормативы, применяемые при расчете затрат </w:t>
      </w:r>
      <w:r>
        <w:rPr/>
        <w:t>на сеть Интернет и услуги интернет-провайдеров</w:t>
      </w:r>
    </w:p>
    <w:tbl>
      <w:tblPr>
        <w:tblW w:w="1064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3"/>
        <w:gridCol w:w="3235"/>
        <w:gridCol w:w="31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и пропускная способ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аренды канала передачи данных сети Интернет за 1 месяц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оволокно, 4 Мбит/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, применяемые при расчете затрат на техническое обслуживание и ремонт вычислительной техники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3402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ая цена технического обслуживания и ремонта 1 рабочей станции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вычислите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ормативы, применяемые при расчете затрат на техническое обслуживание и ремонт принтеров, многофункциональных устройств  копировальных и иной аппаратов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977"/>
        <w:gridCol w:w="36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ельная сумма затрат на техническое обслуживание и ремонт аппаратов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ческое обслужи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5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сопровождения в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и информационны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 </w:t>
      </w:r>
      <w:r>
        <w:rPr>
          <w:rFonts w:cs="Times New Roman" w:ascii="Times New Roman" w:hAnsi="Times New Roman"/>
          <w:lang w:eastAsia="en-US"/>
        </w:rPr>
        <w:t>на проведение аттестационных, проверочных и контро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15"/>
        <w:gridCol w:w="1905"/>
        <w:gridCol w:w="2835"/>
      </w:tblGrid>
      <w:tr>
        <w:trPr>
          <w:trHeight w:val="2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ттестуемых (помещ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редств защиты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оведения проверки 1 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оведения аттестации (помещения)</w:t>
            </w:r>
          </w:p>
        </w:tc>
      </w:tr>
      <w:tr>
        <w:trPr>
          <w:trHeight w:val="3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985"/>
        <w:gridCol w:w="255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родления 1 средства защиты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r. W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ы на оплату работ по монтажу (установке), дооборудованию и наладке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7"/>
      </w:tblGrid>
      <w:tr>
        <w:trPr>
          <w:trHeight w:val="53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17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аты на утилизацию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абочих станций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оличество на утилизацию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за единицу утилизаци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роваль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ы, применяемые при расчете затрат на приобретение рабочих стан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максимальный срок полезного использования – 5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32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ое 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 одной рабочей станции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, главный специалис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максимальный срок полезного использования – 3 го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7"/>
        <w:gridCol w:w="2201"/>
        <w:gridCol w:w="2476"/>
        <w:gridCol w:w="2332"/>
      </w:tblGrid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, ру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Ф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</w:t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рмативы, применяемые при расчете затрат на приобретение средств подвижной связ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5"/>
      </w:tblGrid>
      <w:tr>
        <w:trPr>
          <w:trHeight w:val="8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редств связ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 средств связи</w:t>
            </w:r>
          </w:p>
        </w:tc>
      </w:tr>
      <w:tr>
        <w:trPr>
          <w:trHeight w:val="5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рмативы на приобретение монит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1617"/>
        <w:gridCol w:w="1436"/>
        <w:gridCol w:w="1616"/>
        <w:gridCol w:w="918"/>
        <w:gridCol w:w="1673"/>
      </w:tblGrid>
      <w:tr>
        <w:trPr>
          <w:tblHeader w:val="true"/>
          <w:trHeight w:val="87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к количественным характеристик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ая цена за единицу, рублей</w:t>
            </w:r>
          </w:p>
        </w:tc>
      </w:tr>
      <w:tr>
        <w:trPr>
          <w:tblHeader w:val="true"/>
          <w:trHeight w:val="119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менование группы должност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 </w:t>
      </w:r>
      <w:r>
        <w:rPr/>
        <w:t>на приобретение системных блоков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6"/>
        <w:gridCol w:w="1725"/>
        <w:gridCol w:w="1533"/>
        <w:gridCol w:w="1389"/>
        <w:gridCol w:w="1316"/>
        <w:gridCol w:w="1417"/>
      </w:tblGrid>
      <w:tr>
        <w:trPr>
          <w:tblHeader w:val="true"/>
          <w:trHeight w:val="128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к количественным характерист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ая цена за единицу, рублей</w:t>
            </w:r>
          </w:p>
        </w:tc>
      </w:tr>
      <w:tr>
        <w:trPr>
          <w:tblHeader w:val="true"/>
          <w:trHeight w:val="70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менование группы должносте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обретение системных бло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, </w:t>
      </w:r>
      <w:r>
        <w:rPr>
          <w:rFonts w:cs="Times New Roman" w:ascii="Times New Roman" w:hAnsi="Times New Roman"/>
          <w:lang w:eastAsia="en-US"/>
        </w:rPr>
        <w:t>на приобретение других запасных частей для вычислительной техн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80"/>
      </w:tblGrid>
      <w:tr>
        <w:trPr>
          <w:trHeight w:val="82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пасных частей для вычислительной 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ая цена</w:t>
            </w:r>
          </w:p>
        </w:tc>
      </w:tr>
      <w:tr>
        <w:trPr>
          <w:trHeight w:val="4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ланшетных компьютеров и ноутбу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максимальный срок полезного использования – 3 го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2268"/>
        <w:gridCol w:w="1843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шет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3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7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Заместители Главы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специалисты, Начальники отде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обретение оптических носителе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4544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 за 1 единицу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ческие носител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5"/>
        <w:gridCol w:w="2657"/>
        <w:gridCol w:w="1950"/>
        <w:gridCol w:w="2103"/>
      </w:tblGrid>
      <w:tr>
        <w:trPr>
          <w:trHeight w:val="1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расходного материал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 устро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потребность расходных материалов в год, 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, руб.</w:t>
            </w:r>
          </w:p>
        </w:tc>
      </w:tr>
      <w:tr>
        <w:trPr>
          <w:trHeight w:val="8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ер-картрид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 монохромной печати формата А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рмативы, на приобретение запасных частей для принтеров, многофункциональных устройств копировальных аппаратов и иной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34"/>
        <w:gridCol w:w="2046"/>
      </w:tblGrid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5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апасных ча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ы, применяемые при расчете затрат на оплату услуг почтов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827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оличество почтовых отправлений в год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одного почтового отправл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правка почтовой корреспонд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, </w:t>
      </w:r>
      <w:r>
        <w:rPr>
          <w:rFonts w:cs="Times New Roman" w:ascii="Times New Roman" w:hAnsi="Times New Roman"/>
          <w:lang w:eastAsia="en-US"/>
        </w:rPr>
        <w:t>на оплату услуг специаль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87"/>
        <w:gridCol w:w="3778"/>
        <w:gridCol w:w="2939"/>
      </w:tblGrid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оличество пакетов (конвертов) отправлений в год,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одного пакета (конверта) отправления, руб.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секретных пакетов, посылок, упаков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ы, применяемые при расчете затрат на оплату услуг аренды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5"/>
        <w:gridCol w:w="36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 аренде количество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аренды транспортного средства в месяц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рмативы, оплаты проезда работника к месту нахождения учебного заведения и об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34"/>
        <w:gridCol w:w="2046"/>
      </w:tblGrid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работника к месту нахождения учебного заведения и обрат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ы, применяемые при расчете затрат по договору на проезд к месту командирования и об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5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омандированных работников с учетом показателей утвержденных планов служебных командировок, ед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оез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ся в соответствии с направлением командирования с учетом треб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становления Главы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 (с изм. от 25.10.2012 № 283/12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ы, применяемые при расчете затрат по договору на найм жилого помещения на период команд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2268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омандированных работников с учетом показателей утвержденных планов служебных командировок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уток нахождения в командировке по направлению команд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найма жилого помещения в су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ся в соответствии с направлением командирования с учетом треб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становления Главы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 (с изм. от 25.10.2012 № 283/12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рмативы, на техническое обслуживание и ремонт систем охранно-пожарной сигн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"/>
        <w:gridCol w:w="4299"/>
        <w:gridCol w:w="2534"/>
        <w:gridCol w:w="2046"/>
      </w:tblGrid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ых установок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месяц 1 условной установки</w:t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рганизационно-технических мероприятий планово-профилактического характера по поддержанию комплекса технических средств охранно-пожарной сигн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ы </w:t>
      </w:r>
      <w:r>
        <w:rPr/>
        <w:t>на проведение текущего ремонта помещения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88"/>
        <w:gridCol w:w="4188"/>
      </w:tblGrid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здания (кв.м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за 1 кв. метр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3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ы,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оплату услуг по обслуживанию и уборке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6"/>
        <w:gridCol w:w="2500"/>
      </w:tblGrid>
      <w:tr>
        <w:trPr>
          <w:trHeight w:val="5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месяц</w:t>
            </w:r>
          </w:p>
        </w:tc>
      </w:tr>
      <w:tr>
        <w:trPr>
          <w:trHeight w:val="1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дания администрац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,00</w:t>
            </w:r>
          </w:p>
        </w:tc>
      </w:tr>
      <w:tr>
        <w:trPr>
          <w:trHeight w:val="1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здания БЭ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ы,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вывоз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6"/>
        <w:gridCol w:w="2500"/>
      </w:tblGrid>
      <w:tr>
        <w:trPr>
          <w:trHeight w:val="5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месяц</w:t>
            </w:r>
          </w:p>
        </w:tc>
      </w:tr>
      <w:tr>
        <w:trPr>
          <w:trHeight w:val="1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вывозу ТКО и их захорон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ормативы, технического обслуживания и ремонт транспортных средств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11"/>
      </w:tblGrid>
      <w:tr>
        <w:trPr>
          <w:trHeight w:val="53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 обслуживания, руб.</w:t>
            </w:r>
          </w:p>
        </w:tc>
      </w:tr>
      <w:tr>
        <w:trPr>
          <w:trHeight w:val="58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ы, применяемые при расчете затрат на техническое обслуживание и ремо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 кондиционирования и вентиля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53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ок кондиционирования и вентиляции,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технического обслуживания и ремон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30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ы, применяемые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7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, руб. в год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объявления в печатное издание – Образ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объявления в печатное издание – Диссона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через Асиновскую студию телеви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ы, применяемые при расчете затрат на проведение предрейсового и послерейсового осмотра водителей транспортных средств и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69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оведения одного предрейсового и послерейсового осмот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ы, применяемые при расчете затрат на проведение диспансеризации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должность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служащи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рабо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ормативы </w:t>
      </w:r>
      <w:r>
        <w:rPr>
          <w:rFonts w:cs="Times New Roman" w:ascii="Times New Roman" w:hAnsi="Times New Roman"/>
          <w:bCs/>
          <w:lang w:eastAsia="en-US"/>
        </w:rPr>
        <w:t>на оплату работ по монтажу (установке), дооборудованию и наладке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7"/>
      </w:tblGrid>
      <w:tr>
        <w:trPr>
          <w:trHeight w:val="53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17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рмативы, применяемые при расчете нормативных затрат на приобретение мебели, систем кондиционирова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9"/>
        <w:gridCol w:w="1660"/>
        <w:gridCol w:w="1565"/>
        <w:gridCol w:w="1843"/>
        <w:gridCol w:w="1701"/>
      </w:tblGrid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а (количество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ируемое к приобретению 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ена приобретения, не более, руб.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лава поселения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каф гардероб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сло 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ставка спереди стол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 модуль стола полукругл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мба многофункциональ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аф комбинированный широкий, высок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аф низкий, дверцы-стекл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аф узкий, низк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нели боковые высокие, низк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4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0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й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иционе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емная Главы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сло 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тавка к офисному стол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2 единицы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 письм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2 единицы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мба пристав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2 единицы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аф гардероб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аф для докумен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ья 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местители Главы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есл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о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сьм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мб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каф высок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каф гардероб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каф низк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тавка к офисному стол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5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чальники отделов, Специалисты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каф гардеробны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оте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т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есл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т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л письмен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умб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став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мба мобильн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мба многофункциональн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мба под оргтехник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каф для докумен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аф узк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ья 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ставка к офисному стол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ридор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 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6 единиц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нд наст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3 единицы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 письм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более 1 единиц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в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1"/>
        <w:gridCol w:w="1641"/>
        <w:gridCol w:w="1642"/>
      </w:tblGrid>
      <w:tr>
        <w:trPr>
          <w:trHeight w:val="7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лаж деревян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2410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1 единицы продукции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нк журнал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нк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нк карточки-с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1843"/>
        <w:gridCol w:w="1559"/>
        <w:gridCol w:w="1630"/>
      </w:tblGrid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на 1 работника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на комитет, отдел в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на приобретения за ед., не более, руб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окно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ок бумажный для запи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нал регистрации прика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для бухгалтер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нал учета проверок юридического лица, ИП, проводимых органами государствен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для бухгалтер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 учета путевых лис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для бухгалтер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жим для бума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ейкая бумаг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ендар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тч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нига канцелярск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комит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тирующая жидк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оэтикет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л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для приемно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ней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т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льтифор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р-выделитель тек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б архивны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н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ставка – органайзер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ч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о чистящее для оргтех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б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реп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ле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жень для руч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жень для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ска штемпе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а для орг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мага для факса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ушка ге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шет с зажим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нка для ламин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р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ейкая заклад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йкая ле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в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ил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адлежност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51"/>
        <w:gridCol w:w="1557"/>
        <w:gridCol w:w="1375"/>
        <w:gridCol w:w="1714"/>
        <w:gridCol w:w="165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ая стоимость за единицу, не более, руб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й проводной телефонный ап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факсимильной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ы настен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ьеры/жалю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а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дминистр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озяйственные това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46"/>
        <w:gridCol w:w="2312"/>
        <w:gridCol w:w="22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ая стоимость за 1 ед., не более,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тенечное поло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каное поло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ло жидкое для ру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шок для мусорных корзин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ющее средств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тящее средств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ла, ве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б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р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аб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ет сиг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ыл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лфетки микрофиб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каны однораз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одеж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арей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ш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0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транспортных средств, ед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одного литра горюче-смазочного материала по транспортному средству (Регуляр-92)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0,00 за 1 лит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>
          <w:rFonts w:eastAsia="Calibri" w:cs="Times New Roman" w:ascii="Times New Roman" w:hAnsi="Times New Roman"/>
          <w:bCs/>
          <w:sz w:val="24"/>
          <w:szCs w:val="24"/>
        </w:rPr>
        <w:t>о профессиональной переподготовке и повышению квал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обучения 1 работника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тников, 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sine;Times New Roman" w:hAnsi="Cousine;Times New Roman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sine;Times New Roman" w:hAnsi="Cousine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C185C637CE6DFA9D490C612C3DDB647CEBEEA833E674BH9s2K" TargetMode="External"/><Relationship Id="rId3" Type="http://schemas.openxmlformats.org/officeDocument/2006/relationships/hyperlink" Target="consultantplus://offline/ref=A4BA293089184197A79D16836E51509141AC185C637CE6DFA9D490C612C3DDB647CEBEEA833E674BH9s2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7:00Z</dcterms:created>
  <dc:creator>user</dc:creator>
  <dc:description/>
  <cp:keywords/>
  <dc:language>en-US</dc:language>
  <cp:lastModifiedBy>Пользователь</cp:lastModifiedBy>
  <cp:lastPrinted>2018-05-17T15:13:00Z</cp:lastPrinted>
  <dcterms:modified xsi:type="dcterms:W3CDTF">2018-06-13T14:07:00Z</dcterms:modified>
  <cp:revision>2</cp:revision>
  <dc:subject/>
  <dc:title/>
</cp:coreProperties>
</file>