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___</w:t>
      </w:r>
      <w:r>
        <w:rPr>
          <w:rFonts w:cs="Times New Roman" w:ascii="Times New Roman" w:hAnsi="Times New Roman"/>
          <w:u w:val="single"/>
        </w:rPr>
        <w:t>08.06.2018</w:t>
      </w:r>
      <w:r>
        <w:rPr>
          <w:rFonts w:cs="Times New Roman" w:ascii="Times New Roman" w:hAnsi="Times New Roman"/>
          <w:b/>
          <w:u w:val="single"/>
        </w:rPr>
        <w:t>__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 xml:space="preserve">                                                            № </w:t>
      </w:r>
      <w:r>
        <w:rPr>
          <w:rFonts w:cs="Times New Roman" w:ascii="Times New Roman" w:hAnsi="Times New Roman"/>
          <w:b/>
          <w:u w:val="single"/>
        </w:rPr>
        <w:t>___</w:t>
      </w:r>
      <w:r>
        <w:rPr>
          <w:rFonts w:cs="Times New Roman" w:ascii="Times New Roman" w:hAnsi="Times New Roman"/>
          <w:u w:val="single"/>
        </w:rPr>
        <w:t>394/18</w:t>
      </w:r>
      <w:r>
        <w:rPr>
          <w:rFonts w:cs="Times New Roman" w:ascii="Times New Roman" w:hAnsi="Times New Roman"/>
          <w:b/>
          <w:u w:val="single"/>
        </w:rPr>
        <w:t>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44"/>
      </w:tblGrid>
      <w:tr>
        <w:trPr>
          <w:trHeight w:val="643" w:hRule="atLeast"/>
        </w:trPr>
        <w:tc>
          <w:tcPr>
            <w:tcW w:w="10173" w:type="dxa"/>
            <w:tcBorders/>
          </w:tcPr>
          <w:p>
            <w:pPr>
              <w:pStyle w:val="ConsPlusTitle"/>
              <w:widowControl/>
              <w:ind w:firstLine="567"/>
              <w:jc w:val="center"/>
              <w:rPr/>
            </w:pPr>
            <w:r>
              <w:rPr/>
              <w:t>О внесении изменений в постановление Администрации Асиновского городского поселения от 21.01.2014 № 21/14 «О своевременном оповещении и информировании населения об угрозе возникновения или  возникновении чрезвычайных ситуаций»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</w:rPr>
        <w:t>В целях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21.01.2014 № 21/14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>» (далее - Постановление, Положение)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) В преамбуле Постановления заменить дату «</w:t>
      </w:r>
      <w:r>
        <w:rPr>
          <w:rFonts w:cs="Times New Roman" w:ascii="Times New Roman" w:hAnsi="Times New Roman"/>
          <w:sz w:val="24"/>
          <w:szCs w:val="24"/>
        </w:rPr>
        <w:t>21.12.1994» на «21 декабря 1994 год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В преамбуле Постановления заменить дату «</w:t>
      </w:r>
      <w:r>
        <w:rPr>
          <w:rFonts w:cs="Times New Roman" w:ascii="Times New Roman" w:hAnsi="Times New Roman"/>
          <w:sz w:val="24"/>
          <w:szCs w:val="24"/>
        </w:rPr>
        <w:t>12.02.1998» на «12 февраля 1998 год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2 Постановления слова «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Список абонентов руководящего состава гражданской обороны и членов комиссии по ЧС и ПБ города (Приложение № 2)» заменить словами «Список абонентов руководящего состава гражданской обороны и членов комиссии по чрезвычайным ситуациям и пожарной безопасности города (Приложение № 2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3 Постановления заменить слова «Ведущему специалисту по безопасности жизнедеятельности населения ГО и ЧС Администрации Асиновского городского поселения Красноперову Ю.В.» заменить на «Главному специалисту по безопасности жизнедеятельности населения ГО и ЧС Администрации Асиновского городского посел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4 Постановления изложить в новой редакции следующего содержания: «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пункте 2 Положения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слова «с момента» заменить словами «с да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Приложение № 2 Постановления изложить в новой редакции согласно приложению к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hd w:fill="FFFFFF" w:val="clear"/>
        </w:rPr>
      </w:pPr>
      <w:r>
        <w:rPr>
          <w:rFonts w:cs="Times New Roman" w:ascii="Times New Roman" w:hAnsi="Times New Roman"/>
        </w:rPr>
        <w:t>Глава Асиновского городского поселения                                                                                    А.Г. Костенков</w:t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  <w:t>Заместитель Главы Асиновского городского</w:t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  <w:t>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  <w:t>___________________ М.С. Соколов</w:t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</w:rPr>
        <w:t xml:space="preserve">Управляющий делами </w:t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  <w:t xml:space="preserve">___________________С.А. Кухаренко </w:t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  <w:t>Главный специалист по правовым вопросам</w:t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  <w:t>__________________ К.В. Кулаковская</w:t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</w:rPr>
      </w:pPr>
      <w:r>
        <w:rPr>
          <w:rFonts w:eastAsia="DejaVu Sans;MS Mincho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0"/>
          <w:szCs w:val="20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0"/>
          <w:szCs w:val="20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0"/>
          <w:szCs w:val="20"/>
        </w:rPr>
        <w:t>К.А. Зезюля</w:t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0"/>
          <w:szCs w:val="20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0"/>
          <w:szCs w:val="20"/>
        </w:rPr>
        <w:t>2 20 6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1.01.2014</w:t>
        <w:tab/>
        <w:tab/>
        <w:tab/>
        <w:tab/>
        <w:tab/>
        <w:t xml:space="preserve">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2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44"/>
      </w:tblGrid>
      <w:tr>
        <w:trPr>
          <w:trHeight w:val="64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right="-711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воевременном оповещении и информировании населения об угрозе возникновения или возникновении чрезвычайных ситуаций (в ред. от 08.06.2018 № 394/18)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В соответствие с Федеральными законами от 21 декабря 1994  № 68-ФЗ «О защите населения и территорий от чрезвычайных ситуаций природного и техногенного характера», от 12 февраля 1998 № 28-ФЗ «О гражданской обороне» и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Список абонентов руководящего состава гражданской обороны и членов комиссии по чрезвычайным ситуациям и пожарной безопасности города (Приложение № 2)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1.3. Тексты речевых сообщений по оповещению населения города Асино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ри угрозе или возникновении чрезвычайных ситуаций (Приложение №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ть систему оповещения гражданской обороны город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лавному специалисту по безопасности жизнедеятельности населения ГО и ЧС Администрации Асиновского город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 проводить проверку утвержденных списков телефонов руководящего состава и диспетчерских служб при необходимости вносить в них соответствующие изме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постановления 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 xml:space="preserve">                                                  М.Б. Красиль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ервый заместитель Главы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___________________В.А. Швец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Начальник отдела управления делам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______________С.А. Кухаренко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Главный специалист по правовым вопросам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______________М.В. Пикин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Ю.В. Краснопёр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2 45 67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bCs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3"/>
      </w:tblGrid>
      <w:tr>
        <w:trPr>
          <w:trHeight w:val="1421" w:hRule="atLeast"/>
        </w:trPr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от «21» _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0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_____ 20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14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 xml:space="preserve"> N 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21/14_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(в ред. от 08.06.2018 № 394/18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Полож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о порядке оповещения и информирования населения об угрозе и (или) возникновении чрезвычайных ситуаций мирного и военного времен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1. Настоящее Положение определяет порядок оповещения и информирования населения муниципального образования «Асиновское городское поселение» об угрозе и (или) возникновения чрезвычайных ситуаций мирного и военного времен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2. Оповещение населения предусматрив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оведение до населения рекомендаций о порядке действий с даты получения информации о прогнозах или факте возникновения Ч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3. Информирование населения предусматрив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4. Система оповещения населения города Асино об угрозе возникновения чрезвычайной ситуации включа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радиовещание, осуществляемое с радиостанций и телевидения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спользование машин полиции, оборудованных громкоговорящими устройствам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спользование машин ПЧ-1 ФГКУ « 1 отряда ФПС России» по Томской области, ОПС-1 по Асиновскому району, оборудованных громкоговорящими устройствам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использование аппаратуры стойки циркулярного вызова (СЦВ), телефонных каналов связ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5. Информирование населения муниципального образования «Асиновское городское поселение»  осуществляется через средства массовой информации, в том числе через радиовещание, местную печать, телевидение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6. Оповещение населения муниципального образования «Асиновское городское поселение»  об угрозе возникновения чрезвычайной ситуации осуществляется согласно схеме оповеще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7. Право на оповещение населения муниципального образования «Асиновское городское поселение»  об угрозе чрезвычайных ситуаций предоставлено Главе Администрации Асиновского городского поселения, либо его заместителю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на уровне города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- за счет средств бюджета муниципального образования «Асиновское городское поселение»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на объектовом уровне - за счет собственных финансовых средств организаций, учреждений и предприятий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Асиновского город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от «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2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» ___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01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______ 2014 N __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u w:val="single"/>
              </w:rPr>
              <w:t>21/14</w:t>
            </w: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_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</w:rPr>
              <w:t>(в ред. от 08.06.2018 № 394/18)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писок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абонентов руководящего состава гражданской обороны и членов комиссии по 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</w:rPr>
        <w:t>чрезвычайным ситуациям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 и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пожарной безопасности</w:t>
      </w: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 xml:space="preserve"> города</w:t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3969"/>
        <w:gridCol w:w="2268"/>
      </w:tblGrid>
      <w:tr>
        <w:trPr>
          <w:trHeight w:val="10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в Андрей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2-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аксим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ик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езюля Кирил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Главный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анотова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стафьева Оль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экономики и финансов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лстая Екатер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хов Александр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иновский городской прокур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 Владислав Юрьевич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дежурной части МО МВД России «Асиновский» УМВД России по Том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-6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Никола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ФГКУ ПСЧ № 1 «1 ОФПС по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1-52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ко Дмитри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3-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велёв Артё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Чулымского инспекторского участка Центра ГИМС МЧС России по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8-6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Серге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сполняющему обязаности начальника ОНДиПР Ас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6-39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иректор МУП «Спецавтохозяйство»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9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Владими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у ПО ВЭС ПАО «ТР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80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7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eastAsia="ru-RU"/>
        </w:rPr>
      </w:r>
      <w:r>
        <w:br w:type="page"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Приложение № 3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DejaVu Sans;MS Mincho" w:cs="Times New Roman"/>
          <w:bCs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Асиновского город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DejaVu Sans;MS Mincho" w:cs="Times New Roman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от «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21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» _____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01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>_____ 20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14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</w:rPr>
        <w:t xml:space="preserve"> N </w:t>
      </w:r>
      <w:r>
        <w:rPr>
          <w:rFonts w:eastAsia="DejaVu Sans;MS Mincho" w:cs="Times New Roman" w:ascii="Times New Roman" w:hAnsi="Times New Roman"/>
          <w:bCs/>
          <w:kern w:val="2"/>
          <w:sz w:val="24"/>
          <w:szCs w:val="24"/>
          <w:u w:val="single"/>
        </w:rPr>
        <w:t>21/14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108" w:after="108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гор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и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DejaVu Sans;MS Mincho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sub_401"/>
      <w:bookmarkEnd w:id="1"/>
      <w:r>
        <w:rPr>
          <w:rFonts w:cs="Times New Roman" w:ascii="Times New Roman" w:hAnsi="Times New Roman"/>
          <w:b/>
          <w:color w:val="000000"/>
          <w:lang w:eastAsia="ru-RU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sub_401"/>
      <w:bookmarkEnd w:id="2"/>
      <w:r>
        <w:rPr>
          <w:rFonts w:cs="Times New Roman" w:ascii="Times New Roman" w:hAnsi="Times New Roman"/>
          <w:b/>
          <w:color w:val="000000"/>
          <w:lang w:eastAsia="ru-RU"/>
        </w:rPr>
        <w:t>по оповещению населения в случае угрозы или возникновения паводк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(наводнения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Courier New" w:hAnsi="Courier New" w:cs="Courier New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Администрации Асиновского городского поселения.</w:t>
      </w:r>
      <w:r>
        <w:rPr>
          <w:rFonts w:cs="Courier New" w:ascii="Courier New" w:hAnsi="Courier New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ушайте информацию о мерах защиты при наводнениях и паводках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эвакуацией для сохранности  своего  дома  необходимо 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ните!!!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402"/>
      <w:bookmarkEnd w:id="3"/>
      <w:r>
        <w:rPr>
          <w:rFonts w:cs="Times New Roman" w:ascii="Times New Roman" w:hAnsi="Times New Roman"/>
          <w:b/>
          <w:color w:val="000000"/>
          <w:lang w:eastAsia="ru-RU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402"/>
      <w:bookmarkEnd w:id="4"/>
      <w:r>
        <w:rPr>
          <w:rFonts w:cs="Times New Roman" w:ascii="Times New Roman" w:hAnsi="Times New Roman"/>
          <w:b/>
          <w:color w:val="000000"/>
          <w:lang w:eastAsia="ru-RU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Администрации Асиновского городского поселения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тормовое предупреждение подается  при усилении ветра  до  30 м/сек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олучения такого предупреждения следует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исть балконы  и  территории  дворов  от  легких  предметов  или укрепить их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ыть на замки и засовы все окна и двери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репить, по возможности, крыши, печные  и  вентиляционные  трубы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елать щитами ставни и окна в чердачных помещениях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ушить огонь в печах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йти из легких построек в более прочные здания или  в  защитные сооружения ГО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ураган застал Вас на улице, необходимо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ржаться подальше от легких построек, мостов, эстакад, ЛЭП, мачт, деревьев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ытаться быстрее укрыться в подвалах, погребах, других заглубленных помещениях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5" w:name="sub_403"/>
      <w:bookmarkStart w:id="6" w:name="sub_403"/>
      <w:bookmarkEnd w:id="6"/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7" w:name="sub_403"/>
      <w:bookmarkEnd w:id="7"/>
      <w:r>
        <w:rPr>
          <w:rFonts w:cs="Times New Roman" w:ascii="Times New Roman" w:hAnsi="Times New Roman"/>
          <w:b/>
          <w:color w:val="000000"/>
          <w:lang w:eastAsia="ru-RU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Администрации Асиновского городского поселения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 тем, как войти в любое  поврежденное  здание,  убедитесь,  не угрожает ли оно обвалом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мещении  из-за  опасности  взрыва  скопившихся  газов   нельзя пользоваться открытым пламенем (спичками, свечами и др.)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ейте воду из поврежденных колодцев.</w:t>
      </w:r>
      <w:bookmarkStart w:id="8" w:name="sub_404"/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Текст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  <w:bookmarkEnd w:id="8"/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Администрации Асиновского городского поселения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 на территории города в районах ___________________________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та, время)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заболевания)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города принимаются меры для локализации заболеваний и предотвращения возникновения эпидемии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ушайте порядок поведения населения на  территории г. Асино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потреблять в пищу непроверенные продукты питания и воду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ы питания приобретать только в установленных администрацией местах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 минимума ограничить общение с населением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bookmarkStart w:id="9" w:name="sub_405"/>
      <w:r>
        <w:rPr>
          <w:rFonts w:cs="Times New Roman" w:ascii="Times New Roman" w:hAnsi="Times New Roman"/>
          <w:b/>
          <w:color w:val="000000"/>
          <w:lang w:eastAsia="ru-RU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0" w:name="sub_405"/>
      <w:r>
        <w:rPr>
          <w:rFonts w:cs="Times New Roman" w:ascii="Times New Roman" w:hAnsi="Times New Roman"/>
          <w:b/>
          <w:color w:val="000000"/>
          <w:lang w:eastAsia="ru-RU"/>
        </w:rPr>
        <w:t xml:space="preserve">обращения к населению </w:t>
      </w:r>
      <w:bookmarkEnd w:id="10"/>
      <w:r>
        <w:rPr>
          <w:rFonts w:cs="Times New Roman" w:ascii="Times New Roman" w:hAnsi="Times New Roman"/>
          <w:b/>
          <w:color w:val="000000"/>
          <w:lang w:eastAsia="ru-RU"/>
        </w:rPr>
        <w:t>при угрозе воздушного нападения противника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здушная тревога», «Воздушная тревога»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Администрации Асиновского городского поселения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 на территории города существует угроза непосредственного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та, время)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адения воздушного противника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м необходимо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еться самому, одеть детей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ключить газ, электроприборы, затушить печи, котлы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ыть плотно двери и окна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ять с собой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индивидуальной защиты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ас продуктов питания и воды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ые документы и другие необходимые вещи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гасить свет, предупредить соседей о «Воздушной тревоге»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екст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! Внимание!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тбой воздушной тревоги», «Отбой воздушной тревоги»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е! К вам обращается Глава Администрации Асиновского городского поселения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 на территории города угроза нападения воздушного 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та, время)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ивника миновала.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м необходимо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инуть укрытие с разрешения обслуживающего персонала;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иматься обычной деятельностью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бычный2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4:00Z</dcterms:created>
  <dc:creator>user</dc:creator>
  <dc:description/>
  <dc:language>en-US</dc:language>
  <cp:lastModifiedBy>user</cp:lastModifiedBy>
  <cp:lastPrinted>2018-06-06T15:05:00Z</cp:lastPrinted>
  <dcterms:modified xsi:type="dcterms:W3CDTF">2019-04-24T02:34:00Z</dcterms:modified>
  <cp:revision>2</cp:revision>
  <dc:subject/>
  <dc:title/>
</cp:coreProperties>
</file>