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6.2017                                                                                                             № 399/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b/>
          <w:color w:val="000000"/>
        </w:rPr>
        <w:t>О внесении изменений в постановление Администрации Асиновского городского поселения от 18.04.2017 № 232/17 «</w:t>
      </w:r>
      <w:r>
        <w:rPr>
          <w:b/>
        </w:rPr>
        <w:t>Об установлении квалификационных требований к уровню профессионального образования, стажу муниципальной службы или работы по специальности, направлению подготовки, необходимых для замещения должностей муниципальной службы в муниципальном образовании «Асиновское город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целях приведения муниципального нормативного правового акта в соответствие с требованиями действующего законодатель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в квалификационные требования к уровню профессионального образования, стажу муниципальной службы или работы по специальности, направлению подготовки, необходимых для замещения должностей муниципальной службы в муниципальном образовании «Асиновское городское поселение», утвержденные постановлением Администрации Асиновского городского поселения от 18.04.2017 № 232/17 (далее - квалификационные требования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</w:t>
        <w:tab/>
        <w:t>Строку 2 в таблице квалификационных требований исклю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 на официальном сайте муниципального образования «Асиновское городское поселение» в информационно – телекоммуникационной сети «Интернет»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иновского городского поселения                                                                    А.Г. Кост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35:00Z</dcterms:created>
  <dc:creator>user</dc:creator>
  <dc:description/>
  <cp:keywords/>
  <dc:language>en-US</dc:language>
  <cp:lastModifiedBy>user</cp:lastModifiedBy>
  <cp:lastPrinted>2017-06-22T10:45:00Z</cp:lastPrinted>
  <dcterms:modified xsi:type="dcterms:W3CDTF">2017-06-23T04:31:00Z</dcterms:modified>
  <cp:revision>9</cp:revision>
  <dc:subject/>
  <dc:title/>
</cp:coreProperties>
</file>