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АСИНОВСКОГО ГОРОД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24" w:after="0"/>
        <w:ind w:right="14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ОМ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24" w:after="0"/>
        <w:ind w:right="14" w:hanging="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 w:before="24" w:after="0"/>
        <w:ind w:right="14" w:hanging="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4"/>
          <w:sz w:val="24"/>
          <w:szCs w:val="24"/>
        </w:rPr>
        <w:t xml:space="preserve">от   </w:t>
      </w:r>
      <w:r>
        <w:rPr>
          <w:spacing w:val="-4"/>
          <w:sz w:val="24"/>
          <w:szCs w:val="24"/>
          <w:u w:val="single"/>
        </w:rPr>
        <w:t xml:space="preserve">05.07.2022 </w:t>
      </w:r>
      <w:r>
        <w:rPr>
          <w:spacing w:val="-4"/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pacing w:val="-4"/>
          <w:sz w:val="24"/>
          <w:szCs w:val="24"/>
          <w:u w:val="single"/>
        </w:rPr>
        <w:t>399/22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autoSpaceDE w:val="true"/>
        <w:ind w:left="-284"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-284" w:right="13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3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.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284"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284" w:right="139" w:firstLine="284"/>
        <w:jc w:val="both"/>
        <w:rPr/>
      </w:pPr>
      <w:r>
        <w:rPr>
          <w:sz w:val="24"/>
          <w:szCs w:val="24"/>
        </w:rPr>
        <w:t xml:space="preserve">1. Утвердить «Порядок осмотра объекта индивидуального жилищного строительства,    строительство (реконструкция) которого осуществляется с привлечением средств материнского (семейного) капитала», согласно приложению к настоящему постановлению. </w:t>
      </w:r>
    </w:p>
    <w:p>
      <w:pPr>
        <w:pStyle w:val="Normal"/>
        <w:tabs>
          <w:tab w:val="left" w:pos="709" w:leader="none"/>
        </w:tabs>
        <w:ind w:left="-284" w:right="139"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16"/>
        </w:rPr>
        <w:t>Настоящее постановление подлежит опубликованию на официальном сайте муниципального образования «Асиновское городское поселение» в информационно - телекоммуникационной сети «Интернет», в газете «Образ жизни. Регион»</w:t>
      </w:r>
      <w:r>
        <w:rPr>
          <w:sz w:val="24"/>
          <w:szCs w:val="24"/>
        </w:rPr>
        <w:t xml:space="preserve"> и вступает в силу со дня его подписания.</w:t>
      </w:r>
    </w:p>
    <w:p>
      <w:pPr>
        <w:pStyle w:val="Normal"/>
        <w:tabs>
          <w:tab w:val="left" w:pos="709" w:leader="none"/>
        </w:tabs>
        <w:ind w:left="-284" w:right="139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 Асиновского городского поселения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.о. начальника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Е.Н. Прашко</w:t>
      </w:r>
    </w:p>
    <w:p>
      <w:pPr>
        <w:pStyle w:val="Normal"/>
        <w:rPr/>
      </w:pPr>
      <w:r>
        <w:rPr>
          <w:sz w:val="24"/>
          <w:szCs w:val="24"/>
        </w:rPr>
        <w:t>«_____» ______________ 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о. заместителя Главы Асиновского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олстая Е.Е.</w:t>
      </w:r>
    </w:p>
    <w:p>
      <w:pPr>
        <w:pStyle w:val="Normal"/>
        <w:tabs>
          <w:tab w:val="clear" w:pos="709"/>
          <w:tab w:val="left" w:pos="3140" w:leader="none"/>
        </w:tabs>
        <w:jc w:val="both"/>
        <w:rPr/>
      </w:pPr>
      <w:r>
        <w:rPr/>
        <w:t>8-(38-241)-2-32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____________г № 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. Настоящий Порядок разработан в целях реализации Постановления Правительства Российской Федерации от 18 августа 2011 г.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2. Настоящий Порядок устанавливает требования к проведению Администрацией Асиновского городского поселения осмотра объекта индивидуального жилищного строительства, осуществляемого с привлечением материнского (семейного) капитала, или к проведению работ по реконструкции объекта индивидуального жил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3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далее – осмотр объекта индивидуального жилищного строительства) осуществляется Главным специалистом по градостроительной деятельности отдела ЖКХ, совместно с техником отдела ЖКХ» (далее – специалисты)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 Осмотр объекта индивидуального жилищного строительства проводится на основании поступившего в Администрацию Асиновского городского поселения (далее – Администрация) заявления лица, получившего государственный сертификат на материнский (семейный) капитал, либо его представител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5. Специалисты в течение 10 рабочих дней со дня поступления в Администрацию заявления, указанного в пункте 4 настоящего Порядка,  проводит осмотр объекта индивидуального жилищного строитель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6. При проведении осмотр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) проводится визуальный осмотр выполненных при строительстве (реконструкции) работ в присутствии лица, получившего сертификат на материнский (семейный) капитал, или его представ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) проводится обследование и инструментальные обмеры освидетельствуемого объек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7. По результатам осмотра объекта индивидуального жилищного строительства составляется акт освидетельствования по форме, утвержденной Приказом Минстроя России от 08.06.2021 N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  <w:r>
        <w:rPr>
          <w:b/>
          <w:bCs/>
          <w:iCs/>
          <w:sz w:val="23"/>
          <w:szCs w:val="23"/>
        </w:rPr>
        <w:t xml:space="preserve"> </w:t>
      </w:r>
    </w:p>
    <w:p>
      <w:pPr>
        <w:pStyle w:val="Normal"/>
        <w:widowControl/>
        <w:jc w:val="right"/>
        <w:rPr>
          <w:bCs/>
          <w:iCs/>
        </w:rPr>
      </w:pPr>
      <w:r>
        <w:rPr>
          <w:bCs/>
          <w:iCs/>
        </w:rPr>
        <w:t xml:space="preserve">                                          </w:t>
      </w:r>
      <w:r>
        <w:rPr>
          <w:bCs/>
          <w:iCs/>
        </w:rPr>
        <w:tab/>
        <w:tab/>
        <w:tab/>
        <w:tab/>
        <w:t xml:space="preserve">                                            </w:t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329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к порядку осмотра объекта индивидуального жилищного строительств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а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ом Министерства строительства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жилищно-коммунального хозяйства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8 июня 2021 г. N 362/пр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полномоченное лицо на проведение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идетельствования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__" _______ 20__ г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0"/>
        <w:gridCol w:w="340"/>
        <w:gridCol w:w="344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__" ________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место составления акта)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691"/>
        <w:gridCol w:w="2246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щий акт освидетельствования объекта индивидуального жилищного строительства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адрес (местоположение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ли строительный адрес объекта индивидуального жилищного строительства </w:t>
            </w:r>
            <w:hyperlink w:anchor="Par13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&lt;*&gt;</w:t>
              </w:r>
            </w:hyperlink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дамента, возведение стен, возведение кровли или проведение работ по реконструкции)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 на основании заявления лица, получившего государственный сертификат на материнский (семейный) капитал (далее - застройщик), его представителя (нужное подчеркнуть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мя, отчество (последнее - при наличии),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портные данные, место жительства, телефон/адрес электронной почты (последнее - при наличии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(нужное подчеркнуть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омер (при его наличии), дата направления уведомления, номер, дата выдачи разрешения на строительство,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а исполнительной власти или органа местного самоуправления,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ившего уведомление или выдавшего разрешение на строительство)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мотр объекта индивидуального жилищного строительства проведен в присутствии следующих лиц: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мя, отчество (последнее - при наличии), паспортные данные, место жительства, телефон - для физических лиц,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(последнее - при наличии) представителя, реквизиты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а, подтверждающего полномочия представителя - заполняется при наличии представителя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мя, отчество (последнее - при наличии), должность, наименование, номер,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писи о государственной регистрации в Едином государственном реестре юридических лиц,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ционный номер налогоплательщика, почтовый адрес, телефон/факс - для юридических лиц)</w:t>
            </w:r>
          </w:p>
        </w:tc>
      </w:tr>
      <w:tr>
        <w:trPr/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тоящий акт составлен о нижеследующем: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 освидетельствованию предъявлены следующие конструкции: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еречень и краткая характеристика конструкций объекта индивидуального жилищного строительства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ходе осмотра объекта индивидуального жилищного строительства проводились/не проводились обмеры и обследования (нужное подчеркнуть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езультаты проведенных обмеров и обследований)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именование проведенных работ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Основные работы по строительству объекта индивидуального жилищного строительства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дамента, возведение стен, возведение кровли)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Проведенные работы по реконструкции объекта индивидуального жилищного строительства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тепень готовности объекта индивидуального жилищного строительства: монтаж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дамента, возведение стен, возведение кровли или изменение ее конфигурации,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на и (или) восстановление несущих строительных конструкций)</w:t>
            </w:r>
          </w:p>
        </w:tc>
      </w:tr>
      <w:tr>
        <w:trPr/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зультате проведенных работ по реконструкции объекта индивидуального жилищного строительства общая площадь жилого помещения (жилых помещений) увеличивается на _____ кв. м и после завершения работ по строительству или реконструкции должна составить _____ кв. м.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Даты: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а работ "__" _______ 20__ г.</w:t>
            </w:r>
          </w:p>
          <w:p>
            <w:pPr>
              <w:pStyle w:val="Normal"/>
              <w:widowControl/>
              <w:ind w:firstLine="28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ончания работ "__" _______ 20__ г.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Документ составлен в _____ экземплярах.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я:</w:t>
            </w:r>
          </w:p>
        </w:tc>
      </w:tr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Подписи:</w:t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тройщик или его представитель: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милия, имя, отчество (последнее - при наличии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ца, участвующие в осмотре объекта индивидуального жилищного строительства: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должность, фамилия, инициалы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-------------------------------</w:t>
      </w:r>
    </w:p>
    <w:p>
      <w:pPr>
        <w:pStyle w:val="Normal"/>
        <w:widowControl/>
        <w:spacing w:before="220" w:after="0"/>
        <w:ind w:firstLine="540"/>
        <w:jc w:val="both"/>
        <w:rPr/>
      </w:pPr>
      <w:bookmarkStart w:id="0" w:name="Par135"/>
      <w:bookmarkEnd w:id="0"/>
      <w:r>
        <w:rPr>
          <w:rFonts w:eastAsia="Calibri"/>
          <w:sz w:val="22"/>
          <w:szCs w:val="22"/>
        </w:rPr>
        <w:t xml:space="preserve">&lt;*&gt; В отношении объектов индивидуального жилищного строительства, разрешение на строительство которых выдано до вступления в силу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постановления</w:t>
        </w:r>
      </w:hyperlink>
      <w:r>
        <w:rPr>
          <w:rFonts w:eastAsia="Calibri"/>
          <w:sz w:val="22"/>
          <w:szCs w:val="22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 (Собрание законодательства Российской Федерации, 2014, N 48, ст. 6861, 2020, N 37, ст. 5729).</w:t>
      </w:r>
    </w:p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99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/>
        <w:ind w:firstLine="708"/>
        <w:jc w:val="right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widowControl/>
        <w:ind w:firstLine="708"/>
        <w:jc w:val="center"/>
        <w:rPr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</w:t>
      </w:r>
    </w:p>
    <w:p>
      <w:pPr>
        <w:pStyle w:val="Normal"/>
        <w:widowControl/>
        <w:ind w:left="4956" w:firstLine="708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лаве Асиновского городского поселения</w:t>
      </w:r>
    </w:p>
    <w:p>
      <w:pPr>
        <w:pStyle w:val="Normal"/>
        <w:widowControl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.Г. Костенкову</w:t>
      </w:r>
    </w:p>
    <w:p>
      <w:pPr>
        <w:pStyle w:val="Normal"/>
        <w:widowControl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От________________________ </w:t>
      </w:r>
    </w:p>
    <w:p>
      <w:pPr>
        <w:pStyle w:val="Normal"/>
        <w:widowControl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widowControl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-ей) по адресу:</w:t>
      </w:r>
    </w:p>
    <w:p>
      <w:pPr>
        <w:pStyle w:val="Normal"/>
        <w:widowControl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widowControl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widowControl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_____№________</w:t>
      </w:r>
    </w:p>
    <w:p>
      <w:pPr>
        <w:pStyle w:val="Normal"/>
        <w:widowControl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__________________ </w:t>
      </w:r>
    </w:p>
    <w:p>
      <w:pPr>
        <w:pStyle w:val="Normal"/>
        <w:widowControl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widowControl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_________________</w:t>
      </w:r>
    </w:p>
    <w:p>
      <w:pPr>
        <w:pStyle w:val="Normal"/>
        <w:widowControl/>
        <w:ind w:left="4248" w:right="-14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__</w:t>
      </w:r>
    </w:p>
    <w:p>
      <w:pPr>
        <w:pStyle w:val="Normal"/>
        <w:widowControl/>
        <w:ind w:left="5664" w:firstLine="708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709"/>
          <w:tab w:val="left" w:pos="25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5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5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о выдаче  акта освидетельствования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основных работ по строительству объекта индивидуального жилищного строительства 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</w:t>
      </w:r>
    </w:p>
    <w:p>
      <w:pPr>
        <w:pStyle w:val="Normal"/>
        <w:widowControl/>
        <w:jc w:val="center"/>
        <w:rPr/>
      </w:pPr>
      <w:r>
        <w:rPr>
          <w:sz w:val="22"/>
          <w:szCs w:val="22"/>
        </w:rPr>
        <w:t>жилого помещения, устанавливаемую в соответствии с жилищны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Российской Федерации</w:t>
      </w:r>
    </w:p>
    <w:p>
      <w:pPr>
        <w:pStyle w:val="Normal"/>
        <w:widowControl/>
        <w:tabs>
          <w:tab w:val="clear" w:pos="709"/>
          <w:tab w:val="left" w:pos="25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>Прошу выдать акт освидетельствования  по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 xml:space="preserve">                          </w:t>
      </w:r>
      <w:r>
        <w:rPr/>
        <w:t>(строительству, реконструкции – нужное указать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>объекта индивидуального жилищного  строительства</w:t>
      </w:r>
      <w:r>
        <w:rPr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ab/>
        <w:tab/>
        <w:t xml:space="preserve">                               </w:t>
      </w:r>
      <w:r>
        <w:rPr/>
        <w:t>(наименование объект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4"/>
          <w:szCs w:val="24"/>
        </w:rPr>
        <w:t>на земельном участке, расположенном  по адресу  (местоположение):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8"/>
        </w:rPr>
        <w:t xml:space="preserve">                  </w:t>
      </w:r>
      <w:r>
        <w:rPr>
          <w:sz w:val="18"/>
        </w:rPr>
        <w:t>(</w:t>
      </w:r>
      <w:r>
        <w:rPr/>
        <w:t xml:space="preserve">наименование субъекта Российской Федерации, муниципального образования,  почтовый или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</w:t>
      </w:r>
      <w:r>
        <w:rPr/>
        <w:t>строительный адрес  земельного участка)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Застройщик (Заявитель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  <w:tab/>
        <w:t xml:space="preserve">            ____________ </w:t>
        <w:tab/>
        <w:t xml:space="preserve">              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фамилия, имя, отчество) </w:t>
        <w:tab/>
        <w:tab/>
        <w:tab/>
        <w:t xml:space="preserve">             (подпись)</w:t>
        <w:tab/>
        <w:tab/>
        <w:t xml:space="preserve">  </w:t>
        <w:tab/>
        <w:t xml:space="preserve">           (расшифровка подписи)</w:t>
      </w:r>
    </w:p>
    <w:p>
      <w:pPr>
        <w:pStyle w:val="Normal"/>
        <w:widowControl/>
        <w:tabs>
          <w:tab w:val="clear" w:pos="709"/>
          <w:tab w:val="left" w:pos="1560" w:leader="none"/>
        </w:tabs>
        <w:autoSpaceDE w:val="true"/>
        <w:ind w:left="-709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1560" w:leader="none"/>
        </w:tabs>
        <w:autoSpaceDE w:val="true"/>
        <w:ind w:left="-709" w:hanging="0"/>
        <w:rPr>
          <w:sz w:val="22"/>
          <w:szCs w:val="22"/>
        </w:rPr>
      </w:pPr>
      <w:r>
        <w:rPr>
          <w:bCs/>
          <w:sz w:val="24"/>
          <w:szCs w:val="28"/>
        </w:rPr>
        <w:t xml:space="preserve">Дата </w:t>
      </w:r>
      <w:r>
        <w:rPr>
          <w:sz w:val="16"/>
          <w:szCs w:val="28"/>
        </w:rPr>
        <w:t xml:space="preserve">  « </w:t>
      </w:r>
      <w:r>
        <w:rPr>
          <w:sz w:val="24"/>
          <w:szCs w:val="24"/>
        </w:rPr>
        <w:t xml:space="preserve">____»_______________ 20_____г.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9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A6E6BC1A37BCD0285153DBDE653E5EF650EB8CB6F278D7AC8EC9B384564D8062933ACC9A309B8F4847A1D95E7F5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5:00Z</dcterms:created>
  <dc:creator>Виктор симбирцев</dc:creator>
  <dc:description/>
  <dc:language>en-US</dc:language>
  <cp:lastModifiedBy>user</cp:lastModifiedBy>
  <cp:lastPrinted>2022-07-08T11:17:00Z</cp:lastPrinted>
  <dcterms:modified xsi:type="dcterms:W3CDTF">2022-08-11T02:55:00Z</dcterms:modified>
  <cp:revision>2</cp:revision>
  <dc:subject/>
  <dc:title>ГЛАВА АДМИНИСТРАЦИИ                                                                                  АСИНОВСКОГО ГОРОДСКОГО ПОСЕЛЕНИЯ</dc:title>
</cp:coreProperties>
</file>