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.01.2022                                                                                                                           № 3/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 регламента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жилого дома садовым домом и садового дома жилым домом»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регламентации предоставления муниципальной услуг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жилого дома садовым домом и садового дома жилым домом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огласно приложению  к настоящему постановлен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2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№___________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/>
          <w:sz w:val="24"/>
          <w:szCs w:val="24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 разработан в целях повышения качества и доступности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sz w:val="24"/>
          <w:szCs w:val="24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Асиновского городского поселения с физическими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 получением муниципальной услуги вправе обратиться собственники помещений, являющиеся юридическими или физическими лицами, а также физические лица, являющиеся нанимателями жилых помещений, либо их представители, действующие в силу полномочий, основанных на доверенности или иных законных основаниях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ля получения информации о порядке предоставления муниципальной услуги заявители вправе обратиться:</w:t>
      </w:r>
    </w:p>
    <w:p>
      <w:pPr>
        <w:pStyle w:val="Style21"/>
        <w:rPr/>
      </w:pPr>
      <w:r>
        <w:rPr/>
        <w:tab/>
        <w:t>1) лично при обращении к уполномоченному специалисту;</w:t>
      </w:r>
    </w:p>
    <w:p>
      <w:pPr>
        <w:pStyle w:val="Style21"/>
        <w:rPr/>
      </w:pPr>
      <w:r>
        <w:rPr/>
        <w:tab/>
        <w:t>2) по контактному телефону в часы работы Администрации Асиновского городского поселения, согласно Приложению № 4 к настоящему регламенту;</w:t>
      </w:r>
    </w:p>
    <w:p>
      <w:pPr>
        <w:pStyle w:val="Style21"/>
        <w:rPr/>
      </w:pPr>
      <w:r>
        <w:rPr/>
        <w:tab/>
        <w:t>3) посредством электронного обращения на адрес электронной почты;</w:t>
      </w:r>
    </w:p>
    <w:p>
      <w:pPr>
        <w:pStyle w:val="Style20"/>
        <w:ind w:firstLine="708"/>
        <w:jc w:val="both"/>
        <w:rPr/>
      </w:pPr>
      <w:r>
        <w:rPr/>
        <w:t>4) в информационно-телекоммуникационной сети Интернет на официальном сайте муниципального образования «Асиновское городское поселение»;</w:t>
      </w:r>
    </w:p>
    <w:p>
      <w:pPr>
        <w:pStyle w:val="Style20"/>
        <w:ind w:firstLine="708"/>
        <w:jc w:val="both"/>
        <w:rPr/>
      </w:pPr>
      <w:r>
        <w:rPr/>
        <w:t>5) на информационных стендах в здании Администрации Асиновского городского поселения;</w:t>
      </w:r>
    </w:p>
    <w:p>
      <w:pPr>
        <w:pStyle w:val="Style20"/>
        <w:ind w:firstLine="708"/>
        <w:jc w:val="both"/>
        <w:rPr/>
      </w:pPr>
      <w:r>
        <w:rPr/>
        <w:t>6)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 Информирование заявителей о порядке предоставления муниципальной услуги обеспечивается секретарём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 (далее – уполномоченный специалис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6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ведения о месте нахождения, графике работы, номерах контактных телефонов и адресе электронной почты Администрации Асиновского городского поселения размещены на официальном сайте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2. 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Муниципальная услуга предоставляется Администрацией Асин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е предоставление муниципальной услуги осуществляет Межведомственная комиссия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 (далее -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предоставлению муниципальной услуги являются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ное п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гласно приложению № 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(далее - Положение), заключение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  <w:tab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и и после их завершения - о продолжении процедуры оце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  <w:tab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многоквартирного дома аварийным и подлежащим сносу;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  <w:tab/>
        <w:t>о признании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  <w:tab/>
        <w:t xml:space="preserve">о признании садового дома жилым домом или жилого дома садовым дом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об отказе в признании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Администрации Асиновского городского поселения, принятое на основании заключения комиссии, указанного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 Административного регламента, с указанием дальнейшего использования помещения, сроках отселения физических и юридических лиц (в случае признания дома аварийным и подлежащим сносу или реконструкции) или о признании необходимости проведения ремонтно-восстановительных работ (далее - постановление Администрации Асиновского городского поселения о реализации решения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рок предоставления муниципальной услуги не должен превышать 75 календарных дней со дня подачи заявления о предоставлении муниципальной услуги и иных документов, указанных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709"/>
        <w:jc w:val="both"/>
        <w:rPr>
          <w:color w:val="000000"/>
          <w:lang w:eastAsia="ru-RU"/>
        </w:rPr>
      </w:pPr>
      <w:r>
        <w:rPr/>
        <w:t>П</w:t>
      </w:r>
      <w:r>
        <w:rPr>
          <w:shd w:fill="FFFFFF" w:val="clear"/>
        </w:rPr>
        <w:t>равовыми основаниями для предоставления муниципальной услуги являю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7 июля 2010 года № 210-ФЗ «Об организации предоставления государственных и муниципальных услуг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Администрации Асиновского городского поселения от 24.08.2009 № 356 «О создании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, непригодных для проживания и многоквартирных домах аварийных и подлежащих сносу или реконструкции»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lang w:eastAsia="ar-SA"/>
        </w:rPr>
        <w:t>.6. И</w:t>
      </w:r>
      <w:r>
        <w:rPr>
          <w:rFonts w:cs="Times New Roman" w:ascii="Times New Roman" w:hAnsi="Times New Roman"/>
          <w:b/>
          <w:i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/>
          <w:i/>
          <w:lang w:eastAsia="ar-SA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предоставляемых заявителем и необходимых для представления муниципальной услуги при рассмотрении вопроса о пригодности (непригодности) для проживания помещения и соответствии помещения требованиям, предъявляемым к жилым помещениям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едоставлении муниципальной услуги по форме в соответствии с приложением № 1 к настоящему Административному регламенту от собственника помещения или всех собственников, в случае если помещение находится в общей долевой собственности (представляется оригинал без возврата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заявителя или его представителя и его копию (предоставляется оригинал и копия без возврата для сверки и формирования д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(при обращении представителя физического лица, юридического лица), в том числе руководителя юридического лица (предоставляется оригинал и копия без возврата для сверки и формирования де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е документы на жилое помещение (если право не зарегистрировано в Едином государственном реестре прав на недвижимое имущество и сделок с ним) (предоставляется копия без возврата для формирования де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(в случае, если в соответствии 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ем 3 пункта 4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) (предоставляется оригинал и копия без возврата для сверки и формирования дел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конструкции нежилого помещения (предоставляется для рассмотрения вопроса о признании нежилого помещения жилым помещением) (предоставляется оригинал и копия без возврата для сверки и формирования дела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еречень документов, предоставляемых заявителем и необходимых для представления муниципальной услуги при рассмотрении вопроса о признании многоквартирного дома аварийным и подлежащим сносу или реконстру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едоставлении муниципальной услуги по форме в соответствии с приложением № 3 к настоящему административному регламенту (представляется оригинал без возврата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, удостоверяющий личность заявителя или его представителя и его копию (предоставляется оригинал и копия без возврата для сверки и формирования дела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, подтверждающий полномочия представителя (при обращении представителя физического лица, юридического лица), в том числе руководителя юридического лица (предоставляется оригинал и копия без возврата для сверки и формирования дела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заключение специализированной организации, проводившей обследование многоквартирного дом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ные документы, характеризующие неудовлетворительные условия прожива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ведения из Единого государственного реестра недвижимости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ехнический паспорт помещ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хнический план нежилого помещ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заключения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государственного контроля и надзора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рганы государственного (муниципального) надзора (контроля)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пия решения приемочной комиссии о согласовании переустройства и (или) перепланировки жилого помещения и акт приемочной комиссии, подтверждающий завершение переустройства и (или) перепланировки жилого помещения либо копия судебного постановления, вступившего в законную силу о сохранении жилого помещения в перепланированном и переустроенном состоянии (в случае осуществления переустройства и (или) перепланировки жилого помещения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опии представляемых для получения муниципальной услуги документов должны быть заверены подписью заявителя с указанием фамилии, имени, отчества (последнее - при наличии) заявителя (его представителя) с проставлением даты заверения.  Листы, составляющие копию одного документа, должны быть прошиты с указанием количества прошитых лис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снования для приостановления предоставления муниципальной услуги отсутствую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9. Исчерпывающий перечень оснований для отказа в предоставлении муниципальной услуг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есоответствие заявления и приложенных к нему документов требованиям, установленным разделом 2.6 настоящего Административного регламента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достоверность сведений, содержащихся в заявлении или в приложенных к нему заявителем документах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 если заявление содержит вопросы, не подпадающие под действие Положения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в случае если подлежащее оценке комиссией жилое помещение принадлежит на праве собственности субъекту Российской Федерации (составляет жилищный фонд субъекта Российской Федерации)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в случае непредставления заявителем документов, указанных в пункте 15 настоящего административного регламента, предоставляемых заявителем по собственной инициативе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оступления в комиссию ответа органа (организации) на межведомственный запрос, свидетельствующего об отсутствии соответствующего документа и (или) информации, необходимых для предоставления муниципальной услуги)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в случае предоставления в адрес комиссии заявления о признании многоквартирного дома аварийным и подлежащим сносу или реконструкции с приложением только заключения специализированной организации, проводившей обследование многоквартирного дома, на основании которого уже принято решение в отношении многоквартирного дом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М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прос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мещение, в котором предоставляется муниципальная услуга, должно 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мещение должно быть оборудовано информационными вывесками с указани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 кабине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и, имени, отчества (последнее при наличии) и должности специалиста, предоставляющего муниципальную услуг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ряд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ень необходимых документов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разец заявления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информацию о месте нахождения и графике работы специалиста, предоставляющего муниципальную услугу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Асиновского городского поселения (далее – здание) и выхода из не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Муниципальная услуга через МФЦ не о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Муниципальная услуга в электронной форме не о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я и прилага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и направление межведомственных запросов, и получение ответов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мотрение заявления и прилагаемых документов комиссией и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ведение дополнительного обследования помещения, повторное рассмотрение заявления и прилагаемых документов комиссией и предоставл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правление (выдача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 категориям заявителей, объединенных общими признаками, еди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1. Прием и регистрация заявления и прилагаем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Основанием для начала данной процедуры является поступление в Администрацию Асиновского городского поселения при личном обращении, в письменном виде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ем заявления в письменном виде от заявителя при личном обращен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ления в виде почтового отправления осуществляется главным специалистом по делопроизводству и кадровой работе Администрации Асиновского городского поселения, ответственным за принятие входящей корреспонденции, который в день поступления заявления и прилагаемых документов ставит входящий номер и текущую дату на зая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при приеме документов проверяет правильность заполнения заявления, разборчивое написание необходим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основания, предусмотренного пунктом 17 настоящего Административного регламента, секретарь комиссии возвращает заявителю заявление и прилагаемые к нему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Критерием принятия решения является наличие полного, оформленног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установленными 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Максимальное время прохождения административной процедуры в случае приема заявления в письменном виде от заявителя при личном обращени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прохождения административной процедуры в случае приема заявления в виде почтового отправления не может превышать 1 (одного) рабочего дня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 Результатом административной процедуры является прием и регистрация заявления и представленных документов, и передача их в комиссию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ab/>
        <w:t>3.2. Формирование и направление межведомственных запросов, и получение ответов по 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,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9. Межведомственный запрос формируется и направляется в форме электронного документа, подписан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межведомственного запроса сотрудник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Для предоставления муниципальной услуги Администрация Асиновского городского  поселения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 Асиновский межмуниципальный отдел Федеральной службы государственной регистрации, кадастра и картографии о предоставлении выписки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ластного государственного бюджетного учреждения «Томский областной центр инвентаризации и кадастра» о предоставлении технического паспорта жилого помещения или предоставлении технического плана нежилого помещения (в случае если муниципальное образование «Асиновское городское поселение» не является собственником помещения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цию Асиновского района о предоставлении копии решения приемочной комиссии о согласовании переустройства и (или) перепланировки жилого помещения и акта приемочной комиссии, подтверждающий завершение переустройства и (или) перепланировки жилого помещения, либо копии судебного решение о сохранении жилого помещения в перепланированном и переустроенном состоянии (в случае осуществления переустройства и (или) перепланировки жилого помещения);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42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. В течение одного часа со времени поступления ответа на межведомственный запрос, такой ответ направляется секретарю комиссии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В случае не поступления ответа на межведомственный запрос в установленный срок Администрацией Асиновского город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3.3. Рассмотрение заявления и прилагаемых документов комиссией и предоставле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Основанием для начала административной процедуры является получение председателем комиссии заявления и прилагаемых документов в установленном настоящим Административным регламент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 Комиссия в рамках поступившего заявления и прилагаемых документов соверш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еряет поступившие заявление и прилагаемые документы на предмет наличия (отсутствия) оснований для отказа в предоставлении муниципальной услуги, установленных в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 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основания для отказа в предоставлении муниципальной услуги имеются, секретарь комиссии в течение 30 (тридцати) календарных дней со дня регистрации письменного обращения готовит и направляет уведомление об отказе в предоставлении муниципальной услуги с указанием полного перечня причин, послуживших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ект уведомления об отказе в предоставлении муниципальной услуги составляется на бланке межведомственной комиссии для оценки жилых помещений муниципаль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ный секретарем комиссии проект уведомления об отказе в предоставлении муниципальной услуги направляется на подпись председателю комиссии. После подписания председателем комиссии решение об отказе в предоставлении муниципальной услуги передается специалисту, осуществляющему регистрацию исходящих документов в Администрации Асиновского городского поселения, для его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оснований для отказа в предоставлении муниципальной услуги, после получения ответов на межведомственные заявление и прилагаемые документы рассматриваютс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временно секретарь комиссии сообщает по телефону, либо готовит информационное письмо собственнику жилого помещения (уполномоченному им лицу) с приглашением к работе в комиссии с правом совещательного голоса, а также информацией о дате и времени проведения соответствующего заседания комиссии, на котором будет осуществляться оценка принадлежащего ему жилого помещения (информационное письмо направляется собственнику не позднее пяти рабочих дней до даты, назначенной для проведения комиссии)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и запрашивает у заявителя заключение проектно-изыскательской организации по результатам обследования элементов ограждающих и несущих конструкций жилого помещения (в случае если в заявлении в качестве причины признания жилого помещения непригодным для проживания или многоквартирного дома аварийным и подлежащим сносу или реконструкции определены основания, указанные в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е втором пункта 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х 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Комиссия рассматривает представленное заявление и прилагаемые к нему документы о предоставлении муниципальной услуги и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проведении дополнительного обследования оцениваемого поме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и и после их заверш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 продолжении процедуры оцен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многоквартирного дома аварийным и подлежащим снос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 признании многоквартирного дома аварийным и подлежащим реконстру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Критерии принятия комиссией решений, указанных в настоящем пункте Административного регламента, определены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По результатам рассмотренных комиссией вопросов секретарь комиссии готовит протокол заседания комиссии и в зависимости от принятых комиссией решений осуществляет следующую работ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товит проект заключения (в трех экземплярах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товит проект заключения (в трех экземплярах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и и после их завершения - о продолжении процедуры оцен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товит проект заключения (в трех экземплярах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товит проект заключения (в трех экземплярах) о признании многоквартирного дома аварийным и подлежащим снос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готовит проект заключения (в трех экземплярах) о признании многоквартирного дома аварийным и подлежащим реконструк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готовит проект постановления Администрации Асиновского городского поселения о реализации решения комиссии, указанного в соответствующем заключ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готовит проект информационного письма о необходимости проведения дополнительного обследования оцениваемого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одготовленный секретарем комиссии проект соответствующего заключения комиссии направляется на подпись председателю комиссии и членам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ный секретарем комиссии проект информационного письма о назначении дополнительного обследования оцениваемого помещения направляется на подпись председателю комисс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, установленном Администрацией Асин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не превышает 12 (двенадцати) календарных дней со дня получение председателем комиссии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Результатом административной процедуры является соответствующее заключение комиссии и принятое на его основании постановление Администрации Асиновского городского поселения о реализации решения комиссии либо направление заявителю информационного письма о необходимости проведения дополнительного обследования оцениваем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4. Проведение дополнительного обследования помещения, повторное рассмотрение заявления и прилагаемых документов комиссией и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 Основанием для начала административной процедуры является принятие комиссией решения о проведении дополнительного обследования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нятия комиссией решения о назначении дополнительного обследования комиссия осуществляет обследование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следования помещения оформляется по форме согласно приложению № 2 к По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На основании акта обследования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 необходимости и возможности проведения капитального ремонта многоквартирного дома, капитального ремонта, реконструкции или перепланировки жилого помещения (при необходимости с технико-экономическим обоснованием) с целью приведения утраченных в процессе эксплуатации характеристик жилого помещения (многоквартирного дома) в соответствие с установленными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и и после их завершения - о продолжении процедуры оцен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о результатам повторного рассмотрения заявления и прилагаемых документов комиссией секретарь комиссии готовит протокол заседания комиссии и в зависимости от принятых комиссией решений осуществляет следующую работу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отовит проект заключения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товит проект заключения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ями и после их завершения - о продолжении процедуры оцен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готовит проект заключения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товит проект постановления Администрации Асиновского городского поселения о реализации решений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Подготовленный секретарем комиссии проект соответствующего заключения комиссии направляется на подпись председателю комиссии и членам комиссии.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  <w:t>Подготовленный секретарем комиссии проект постановления Администрации Асиновского городского поселения о реализации решения комиссии направляется на согласование уполномоченным должностным лицам и органам Администрации Асиновского городского поселения в порядке, установленном Администрацией Асиновского город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Максимальный срок выполнения административной процедуры не превышает 12 (двенадцати) календарных дней со дня принятия комиссией решения о проведении дополнительного обследования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Результатом административной процедуры является подписание председателем и членами комиссии соответствующего заключения комиссии, принятие постановления Администрации Асиновского городского поселения о реализации решения коми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Основанием для начала административной процедуры является оформление соответствующего заключения комиссии и принятие на его основании постановления Администрации Асиновского городского поселения о реализации решения комиссии либо подписание председателем комиссии уведомления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Способ направления (выдачи) заявителю результата предоставления муниципальной услуги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Секретарь комиссии уведомляет заявителя (в соответствии с контактной информацией, указанной в заявлении) о возможности получить результат предоставления муниципальной услуги и назначает дату и время для выдачи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заявителя за получением результата предоставления муниципальной услуги секретарь комиссии проверяет документ, удостоверяющий личность заявителя, а в случае обращения представителя физического лица, юридического лица документы, подтверждающие полномочия представителя физического лица, юридического лиц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желании заявителя получить результат предоставления муниципальной услуги почтовой связью сотрудник Администрации Асиновского городского поселения, ответственный за отправление исходящей корреспонденции, направляет результат предоставления муниципальной услуги почтовой связью с уведомлением о вру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Максимальный срок осуществления административной процедуры не может превышать 1 (одного) календарного дня со дня оформления решения коми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66. Результатом административной процедуры является направление (вручение) заявителю результату муниципальной услуг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Муниципальная услуга через МФЦ, в электронной форме 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Контроль над полнотой и качеством исполнения административного регламента  включает в себя проведение проверок, выявление и устранение нарушений прав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Должностные лица Администрации Асиновского городского поселения, задействованные в процессе предоставления муниципальной услуги, несут персональную ответственность за соблюдение отдельных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 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 Жалоба на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ризнание помещения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м помещением, жилого помещения непригод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живания и многоквартирного дома аварий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синовского город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ю Межведомственной комиссии </w:t>
      </w:r>
      <w:r>
        <w:rPr>
          <w:rFonts w:eastAsia="Times New Roman" w:cs="Times New Roman" w:ascii="Times New Roman" w:hAnsi="Times New Roman"/>
          <w:sz w:val="24"/>
          <w:szCs w:val="24"/>
        </w:rPr>
        <w:t>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 для физического лица, наименование  для юридического лиц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чтовый адрес заяви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лефон заявител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шу признать помещение (помещения) № ___________________,образованное в результате __________________ помещения (помещений) № _____,расположенного по адресу: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ыми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прошу предст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способ получения ответа: почтовой связью, получение заявителем л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вляю свое желание участвовать в работе комиссии с правом совещательного голоса: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/нет)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ризнание помещения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м помещением, жилого помещения непригод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живания и многоквартирного дома аварий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синовского городского поселения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межведомствен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– при наличии) для физического лица,  наименование для юридического лиц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зая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телефона заявител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шу провести оценку жилого помещения № _____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мет его соответствия требованиям, предъявляемым к жилому помещению, и пригодности для проживания ввиду следующих обстоя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ются причины, цель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прошу предст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способ получения ответа: почтовой связью, получение заявителем л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ъявляю свое желание участвовать в работе комиссии с правом совещательного голоса: __________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/нет)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85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ризнание помещения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м помещением, жилого помещения непригод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живания и многоквартирного дома аварий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Асиновского городского поселения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межведомствен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 и многоквартирных домах аварийных и подлежащих сносу или реконструкции, оценке и признанию садового дома жилым домом и жилого дома садовым домо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– при наличии) для физического лица,  наименование для юридического лиц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заявител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телефона заявител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знать многоквартирный дом, расположенный по адресу: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арийным и подлежащим сносу или реконструкции ввиду следующих обстоятельств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ются причины, цель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 прошу представ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способ получения ответа: почтовой связью, получение заявителем л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вляю свое желание участвовать в работе комиссии с правом совещательного голоса: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/нет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 «Признание помещения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ым помещением, жилого помещения непригод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живания и многоквартирного дома аварийным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ВЕДОМСТВЕННАЯ КОМИССИЯ ДЛЯ ОЦЕНКИ ЖИЛЫХ ПОМЕЩЕНИЙ</w:t>
      </w: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36840, Томская область, Асиновский район, г. Асино, ул. им. Ленина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 (38241) 222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с: 8 (3822) 22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- пятница: с 8.00 до 17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ные часы: понедельник с 8-00 до 12-00, среда с 13-0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на обед: с 12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униципального образования  «Асиновское городское поселение»: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gorodasino.ru</w:t>
        </w:r>
      </w:hyperlink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 тел. 8(38241) 222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: тел. 8 (38241) 217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ЫЙ СПЕЦИАЛИСТ ПО ОБРАЩЕНИЯМ ГРАЖДАН И ДЕЛОПРОИЗВОДСТВУ В СОВЕТЕ АДМИНИСТРАЦИИ АСИНОВ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636840, Томская область, Асиновский район, г. Асино, ул. им. Ленина,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 (38241) 23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ные часы: понедельник с 8-00 до 12-00, среда с 13-00 до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на обед: с 12.00 до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86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86B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27"/>
      <w:headerReference w:type="default" r:id="rId28"/>
      <w:type w:val="nextPage"/>
      <w:pgSz w:w="11906" w:h="16838"/>
      <w:pgMar w:left="1061" w:right="708" w:gutter="357" w:header="35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3" w:hanging="39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Calibri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CDD7D9FFA873606726A2A3201D67D60BC5B53259B1529B1D53AD7854A409F86AE3D6FE8991Ff6y7G" TargetMode="External"/><Relationship Id="rId3" Type="http://schemas.openxmlformats.org/officeDocument/2006/relationships/hyperlink" Target="consultantplus://offline/ref=A5C7BCDD7D9FFA873606726A2A3201D67D60BC5B53259B1529B1D53AD7854A409F86AE3D6FE8991Df6y4G" TargetMode="External"/><Relationship Id="rId4" Type="http://schemas.openxmlformats.org/officeDocument/2006/relationships/hyperlink" Target="http://www.admin.tomsk.ru/pgs/2im" TargetMode="External"/><Relationship Id="rId5" Type="http://schemas.openxmlformats.org/officeDocument/2006/relationships/hyperlink" Target="http://www.admin.tomsk.ru/pgs/2im" TargetMode="External"/><Relationship Id="rId6" Type="http://schemas.openxmlformats.org/officeDocument/2006/relationships/hyperlink" Target="consultantplus://offline/ref=A5C7BCDD7D9FFA873606726A2A3201D67D60BD595C219B1529B1D53AD7854A409F86AE3D6FE89817f6y2G" TargetMode="External"/><Relationship Id="rId7" Type="http://schemas.openxmlformats.org/officeDocument/2006/relationships/hyperlink" Target="consultantplus://offline/ref=A5C7BCDD7D9FFA873606726A2A3201D67D60BC5B53259B1529B1D53AD7f8y5G" TargetMode="External"/><Relationship Id="rId8" Type="http://schemas.openxmlformats.org/officeDocument/2006/relationships/hyperlink" Target="consultantplus://offline/ref=A5C7BCDD7D9FFA8736066C673C5E5FD27D6CE557522791467CEE8E67808C4017fDy8G" TargetMode="External"/><Relationship Id="rId9" Type="http://schemas.openxmlformats.org/officeDocument/2006/relationships/hyperlink" Target="http://www.admin.tomsk.ru/pgs/2im" TargetMode="External"/><Relationship Id="rId10" Type="http://schemas.openxmlformats.org/officeDocument/2006/relationships/hyperlink" Target="consultantplus://offline/ref=A5C7BCDD7D9FFA873606726A2A3201D67D60BC5B53259B1529B1D53AD7854A409F86AEf3yFG" TargetMode="External"/><Relationship Id="rId11" Type="http://schemas.openxmlformats.org/officeDocument/2006/relationships/hyperlink" Target="consultantplus://offline/ref=A5C7BCDD7D9FFA873606726A2A3201D67D60BC5B53259B1529B1D53AD7854A409F86AE3D6FE8991Df6y4G" TargetMode="External"/><Relationship Id="rId12" Type="http://schemas.openxmlformats.org/officeDocument/2006/relationships/hyperlink" Target="http://www.admin.tomsk.ru/pgs/2im" TargetMode="External"/><Relationship Id="rId13" Type="http://schemas.openxmlformats.org/officeDocument/2006/relationships/hyperlink" Target="consultantplus://offline/ref=E315252BDC0AD0963268E7F8A7D7F72EF7C52E8EA0C4631B0D39E1D45D490E9D50F3EACF07C94F92tA3FJ" TargetMode="External"/><Relationship Id="rId14" Type="http://schemas.openxmlformats.org/officeDocument/2006/relationships/hyperlink" Target="http://www.admin.tomsk.ru/pgs/2im" TargetMode="External"/><Relationship Id="rId15" Type="http://schemas.openxmlformats.org/officeDocument/2006/relationships/hyperlink" Target="consultantplus://offline/ref=A5C7BCDD7D9FFA873606726A2A3201D67D60BC5B53259B1529B1D53AD7854A409F86AE3D6FE89818f6y6G" TargetMode="External"/><Relationship Id="rId16" Type="http://schemas.openxmlformats.org/officeDocument/2006/relationships/hyperlink" Target="consultantplus://offline/ref=A5C7BCDD7D9FFA873606726A2A3201D67D60BC5B53259B1529B1D53AD7854A409F86AE3D6FE8991Df6y0G" TargetMode="External"/><Relationship Id="rId17" Type="http://schemas.openxmlformats.org/officeDocument/2006/relationships/hyperlink" Target="consultantplus://offline/ref=A5C7BCDD7D9FFA873606726A2A3201D67D60BC5B53259B1529B1D53AD7854A409F86AE3D6FE89818f6y0G" TargetMode="External"/><Relationship Id="rId18" Type="http://schemas.openxmlformats.org/officeDocument/2006/relationships/hyperlink" Target="consultantplus://offline/ref=A5C7BCDD7D9FFA873606726A2A3201D67D60BC5B53259B1529B1D53AD7854A409F86AE3D6FE89818f6y1G" TargetMode="External"/><Relationship Id="rId19" Type="http://schemas.openxmlformats.org/officeDocument/2006/relationships/hyperlink" Target="consultantplus://offline/ref=A5C7BCDD7D9FFA873606726A2A3201D67D60BC5B53259B1529B1D53AD7854A409F86AE3D6FE8991Df6y4G" TargetMode="External"/><Relationship Id="rId20" Type="http://schemas.openxmlformats.org/officeDocument/2006/relationships/hyperlink" Target="consultantplus://offline/ref=A5C7BCDD7D9FFA873606726A2A3201D67D60BC5B53259B1529B1D53AD7854A409F86AE3D6FE8991Df6y4G" TargetMode="External"/><Relationship Id="rId21" Type="http://schemas.openxmlformats.org/officeDocument/2006/relationships/hyperlink" Target="consultantplus://offline/ref=A5C7BCDD7D9FFA873606726A2A3201D67D60BC5B53259B1529B1D53AD7854A409F86AE3D6FE8991Df6y4G" TargetMode="External"/><Relationship Id="rId22" Type="http://schemas.openxmlformats.org/officeDocument/2006/relationships/hyperlink" Target="consultantplus://offline/ref=A5C7BCDD7D9FFA873606726A2A3201D67D60BC5B53259B1529B1D53AD7854A409F86AE3D6FE8991Cf6y6G" TargetMode="External"/><Relationship Id="rId23" Type="http://schemas.openxmlformats.org/officeDocument/2006/relationships/hyperlink" Target="consultantplus://offline/ref=A5C7BCDD7D9FFA873606726A2A3201D67D60BC5B53259B1529B1D53AD7854A409F86AE3D6FE8991Df6y4G" TargetMode="External"/><Relationship Id="rId24" Type="http://schemas.openxmlformats.org/officeDocument/2006/relationships/hyperlink" Target="consultantplus://offline/ref=A5C7BCDD7D9FFA873606726A2A3201D67D60BC5B53259B1529B1D53AD7854A409F86AE3D6FE8991Df6y4G" TargetMode="External"/><Relationship Id="rId2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26" Type="http://schemas.openxmlformats.org/officeDocument/2006/relationships/hyperlink" Target="../in/%20http://gorodasino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0:00Z</dcterms:created>
  <dc:creator>user</dc:creator>
  <dc:description/>
  <cp:keywords/>
  <dc:language>en-US</dc:language>
  <cp:lastModifiedBy>user</cp:lastModifiedBy>
  <cp:lastPrinted>2021-07-14T16:45:00Z</cp:lastPrinted>
  <dcterms:modified xsi:type="dcterms:W3CDTF">2022-01-14T08:17:00Z</dcterms:modified>
  <cp:revision>23</cp:revision>
  <dc:subject/>
  <dc:title/>
</cp:coreProperties>
</file>