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18                                                                                                  № 400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(далее – Постановление, Положение) внести следующие изменения: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преамбуле Постановления, Положения даты «10.01.2002», «15.08.2002», «06.10.2003» заменить на слова «10 января 2002 года», «15 августа 2002 года», «6 октября 2003 года» соответственно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бзац 1 пункта 3.13 Положения после слов « и муниципального правового» дополнить словом «акта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ункт 4.6 Положения после слов «является основанием для взыскания соответствующей восстановительной (компенсационной) стоимости с лиц, в отношении которых было принято решение о пересадке зеленых» дополнить словом «насаждений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пункте 6.1 Положения слова «решением Совета Асиновского городского поселения о восстановительной стоимости зеленых насаждений» заменить словами «таксами и методиками исчисления размера вреда окружающей среде, органами исполнительной власти, осуществляющими государственное управление в области охраны окружающей среды».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Асиновского городского поселения                                                        А.Г. Костенков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7:00Z</dcterms:created>
  <dc:creator>user</dc:creator>
  <dc:description/>
  <dc:language>en-US</dc:language>
  <cp:lastModifiedBy>user</cp:lastModifiedBy>
  <cp:lastPrinted>2018-06-13T08:19:00Z</cp:lastPrinted>
  <dcterms:modified xsi:type="dcterms:W3CDTF">2018-06-19T04:07:00Z</dcterms:modified>
  <cp:revision>2</cp:revision>
  <dc:subject/>
  <dc:title/>
</cp:coreProperties>
</file>