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6.07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02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ведении детского конкурса на тем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Я против терроризма и экстрем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развития творческих способностей детей, формирования активной гражданской позиции подрастающего поколения в области борьбы с террор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 период с 18 июля 2022 года по 18 августа 2022 года провести детский конкурс на тему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«Я против терроризма и экстремизма»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Положение о проведении конкурса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«Я против терроризма и экстремиз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Утвердить жюри для оценки конкурсных работ согласно приложению № 2 к настоящему постановлению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Утвердить </w:t>
      </w: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соглас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6"/>
          <w:szCs w:val="26"/>
        </w:rPr>
        <w:t xml:space="preserve">анкету-заявку на участие в конкурсе соглас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 подлежит официальному опубликованию  в средствах массовой информации путем размещения в газете «Образ жизни. Регион», размещению на  официальном сайте муниципального образования «Асиновское городское поселение» www.gorodasino.ru &lt;http://www.gorodasino.ru&gt;, 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исполнением настоящего постановления возложить на Главного специалиста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синовского городского поселения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заместителя Главы Ас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Е. Тол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С.А. Кух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О.Н. Астаф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юридическ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Н. Пр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специалист по безопас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знедеятельности населения. ГО и Ч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дарев Павел Александрович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Bedarevpa</w:t>
        </w:r>
        <w:r>
          <w:rPr>
            <w:rStyle w:val="InternetLink"/>
            <w:rFonts w:cs="Times New Roman" w:ascii="Times New Roman" w:hAnsi="Times New Roman"/>
            <w:sz w:val="20"/>
          </w:rPr>
          <w:t>_1987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Асиновского городского поселения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т 06.07.2022 № 402/2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конкурса «</w:t>
      </w:r>
      <w:r>
        <w:rPr>
          <w:rFonts w:cs="Times New Roman" w:ascii="Times New Roman" w:hAnsi="Times New Roman"/>
          <w:bCs w:val="false"/>
          <w:color w:val="000000"/>
          <w:spacing w:val="-4"/>
          <w:sz w:val="26"/>
          <w:szCs w:val="26"/>
        </w:rPr>
        <w:t>Я против терроризма и экстремизм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Городской конкурс «</w:t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</w:rPr>
        <w:t>Я против терроризма и экстремизм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 (далее по тексту - Конкурс) проводится Администрацией Асиновского городского поселения с целью акцентирования внимания среди подрастающего поколения на важности проблемы борьбы с терроризмом в жизни каждого челове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курс проводится с 18 июля 2022 года по 18 августа 2022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 помощью детского творчества способ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ю у детей активной жизненной позиции по борьбе с террор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ю внимания детей к значимости проблемы распространения терроризма в жизни каждого современ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правонарушений и асоци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ь в детях чувство не приятия идеологии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вать у подрастающего поколения активную гражданск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оминации и требования к условиям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курс проводится на территории муниципального образования «Асиновское городское поселение» среди детей возрастом от 11 до 18 лет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лак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детей возрастом от 14 до 18 лет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идеорол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Эсс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авление «Плака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лакатом понимается крупноформатное изделие, которое выполняется в любой технике рисования, фотомонтажа, коллажа, а также с использованием компьютерной графики с кратким текстом. Конкурсные работы могут быть выполнены индивидуальными и коллективными (не более трёх соавторов). К работе, предоставляемой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плак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плаката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сполнения, уровень художественной техники, гармоничность композиционного построения и цветового стро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кат должен быть выполнен на бумаге, размером не менее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ение «Видеоролик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принимаются авторские ролики, общей длительностью до 3-х минут. Видеоматериалы предоставляются в следующих форматах: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o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peg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>4 на электронных носителях. К видеороликам, предоставляемым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видеорол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е изложение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ый сю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правление «Эсс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эссе, предоставляемым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бедительность аргументац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мпозиционная стройность: вступление (формулировка основной мысли), основная часть (здесь представлены аргументы и примеры; возможно деление на абзацы), заключение (выв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фографическая и пунктуационная грамо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речев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разительность речи (осознанный отбор изобразительно-выразительных средств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е к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менее 2-х страниц печатного текста, или 3-х страниц рукопис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аботы участников Конкурса оцениваются по каждому критерию независимо каждым членом жюри с помощью бальной системы от 1 до 3 балов (1 – не соответствует, 2 – соответствует частично, 3 – соответствует в полной мере). Общее количество балов подсчитывается секретарём комиссии. Результат заносится секретарём в судейский протокол. Судейский протокол подписывается Председателем и членами жюри. Победителями становятся работы, набравшие наибольшее количество баллов в своём направлении.</w:t>
      </w:r>
      <w:r>
        <w:rPr>
          <w:rFonts w:cs="Times New Roman" w:ascii="Times New Roman" w:hAnsi="Times New Roman"/>
          <w:sz w:val="26"/>
          <w:szCs w:val="26"/>
        </w:rPr>
        <w:t xml:space="preserve"> Решающим голосом является голос Председателя жюри. Голосование жюри проходит в открыт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создании творческих работ участникам Конкурса рекомендуется придерживаться следующих профилактическ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монизация межэтнических и межкультурных отношений граждан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проявлений ксенофобии и укрепление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орм ответственного поведения, пропаганда образцов поведения, соответствующих правовым нормам, нормам морали, нравственности 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информативности граждан о возможных фактах проявления экстремизма и терроризма, и действиях в побо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демонстрация гармоничных норм межличностных отношений между сверстниками, разными социальными (этническими, возрастными)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и и порядок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курс проводить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ы принимаются по адресу: 636840, г. Асино, ул. имени Ленина, д. 40, здание администрации Асиновского района (каб. 305), с 08:00 часов до 17:00 часов (перерыв на обед с 12:00 часов до 13:00 часов) с 18 июля 2022 года по 12 августа 2022 года (кроме выходных и праздничных д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 жюри (определение победителей) 15 августа 2022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граждение победителей 19 августа 2022 года, в здании администрации Асиновского района, г. Асино, ул. имени Ленина, д. 40. Кабинет 3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бедители Конкурса в направлении «Эссе» среди детей в возрасте от 14 до 18 лет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1700 (Одна тысяча сем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900 (Девят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обедители Конкурса в направлении «Видеоролик» среди детей в возрасте от 14 до 18 лет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1000 (Одна тысяча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800 (Во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бедители Конкурса в направлении «Плакат» среди детей в возрасте от 11 до 14 лет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12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900 (Восем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700 (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бедители Конкурса в направлении «Плакат» среди детей в возрасте от 14 до 16 лет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9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700 (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обедители Конкурса в направлении «Плакат» среди детей в возрасте от 16 до 18 лет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9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700 (Сем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3. Награждение победителей денежными призами проводится путем перечисления денежных средств по реквизитам, указанным в анкете-заявке, в течении 10 рабочих дней со дня подведения итогов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частник, участвующий в Конкурсе и принимающий настоящие условия, тем самым подтверждает, что он является Автором предоставленной работы/работ и Правообладателем авторских прав на предоставленные работы. За любые нарушения прав третьих лиц Участник несет ответственность согласно действующему законодательству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аботы, участвовавшие в Конкурсе не подлежат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Администрация Асиновского городского поселения распоряжается участвовавшими работами в Конкурсе по своему усмотрению, а Автор работы/работ участвовавших в Конкурсе своим участием подтверждает отсутствие претензий по распоряжению его работами/работой к Администрации Асиновского городского поселения в сфере автор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07.2022 № 402/2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жюри конкурса «</w:t>
      </w:r>
      <w:r>
        <w:rPr>
          <w:rFonts w:cs="Times New Roman" w:ascii="Times New Roman" w:hAnsi="Times New Roman"/>
          <w:color w:val="000000"/>
          <w:spacing w:val="-4"/>
        </w:rPr>
        <w:t>Я против терроризма и экстремизм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Е.Е.. – Ио заместителя Главы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рев П.А.– Главный специалист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аренко С.А. – Управляющий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льс Е.В. – Главный специалист по делопроизводству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т 06.07.2022 № 402/2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 удостоверяющий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 выдан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                                                            (сведения о дате выдачи и выдавшем орган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г. № 152-ФЗ «О персональных данных» (Далее – Федеральный закон) даю согласие: уполномоченному сотруднику Администрации Асиновского городского поселения , г. Асино, ул. имени Ленина, 40, на обработку персональных данных моего ребенка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месте учеб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 Согласие действует с момента подписания и до момента оконча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т 06.07.2022 № 402/22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-заявка на участие в конкурсе «</w:t>
      </w:r>
      <w:r>
        <w:rPr>
          <w:rFonts w:cs="Times New Roman" w:ascii="Times New Roman" w:hAnsi="Times New Roman"/>
          <w:color w:val="000000"/>
          <w:spacing w:val="-4"/>
        </w:rPr>
        <w:t>Я против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работы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ашний адрес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рождения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олучателя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учателя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arevpa_198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1:00Z</dcterms:created>
  <dc:creator>Марина А. Скуркова</dc:creator>
  <dc:description/>
  <cp:keywords/>
  <dc:language>en-US</dc:language>
  <cp:lastModifiedBy>Пользователь</cp:lastModifiedBy>
  <cp:lastPrinted>2022-07-11T10:33:00Z</cp:lastPrinted>
  <dcterms:modified xsi:type="dcterms:W3CDTF">2022-07-14T08:31:00Z</dcterms:modified>
  <cp:revision>2</cp:revision>
  <dc:subject/>
  <dc:title/>
</cp:coreProperties>
</file>