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27.05.2016</w:t>
        <w:tab/>
        <w:t>№  409/16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органов местного самоуправлен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9, 154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органов местного самоуправления поселения,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 и распространяет свое действие на правоотношения, возникшие с 29 апреля 2016 года, и действует до 31 декабря 2016 год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финансов Астафьеву О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ab/>
        <w:t>А.Г.Косте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0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___________ № 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/>
        <w:t>предоставления из бюджета муниципального образования</w:t>
      </w:r>
    </w:p>
    <w:p>
      <w:pPr>
        <w:pStyle w:val="Normal"/>
        <w:jc w:val="center"/>
        <w:rPr/>
      </w:pPr>
      <w:r>
        <w:rPr/>
        <w:t>«Асиновское городское поселение» бюджету муниципального образования</w:t>
      </w:r>
    </w:p>
    <w:p>
      <w:pPr>
        <w:pStyle w:val="Normal"/>
        <w:jc w:val="center"/>
        <w:rPr/>
      </w:pPr>
      <w:r>
        <w:rPr/>
        <w:t>«Асиновский район» иного межбюджетного трансферта на осуществление части полномочий органов местного самоуправления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Иной межбюджетный трансферт на осуществление части полномочий органов местного самоуправления поселения, предусмотренных пунктом 12 части 1 статьи 14 Федерального закона от 06 октября 2003 №131 - ФЗ «Об общих принципах организации местного самоуправления в Российской Федерации», пунктом 13 части 1 статьи 9 Устава муниципального образования «Асиновское городское поселение», по созданию условий для организации досуга и обеспечения услугами организаций культуры на уровень района (далее – межбюджетный трансферт)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2. Межбюджетный трансферт перечисляется муниципальному образованию «Асиновский район»  в размере, определенном Решением Совета Асиновского городского поселения «О бюджете муниципального образования «Асиновское городское поселение» на очередной финансовый год».</w:t>
      </w:r>
    </w:p>
    <w:p>
      <w:pPr>
        <w:pStyle w:val="Normal"/>
        <w:ind w:firstLine="709"/>
        <w:jc w:val="both"/>
        <w:rPr/>
      </w:pPr>
      <w:r>
        <w:rPr/>
        <w:t>3. Расходование межбюджетного трансферта органами местного самоуправления муниципального образования «Асиновский район» осуществляется на исполнение переданных полномочий: на оплату расходов по организации и проведению праздничных мероприятий, посвященных празднованию Дня города.</w:t>
      </w:r>
    </w:p>
    <w:p>
      <w:pPr>
        <w:pStyle w:val="Normal"/>
        <w:ind w:firstLine="709"/>
        <w:jc w:val="both"/>
        <w:rPr/>
      </w:pPr>
      <w:r>
        <w:rPr/>
        <w:t>4. Об использовании межбюджетного трансферта органы местного самоуправления муниципального образования «Асиновский район» предоставляют в письменной форме отчет (согласно рекомендуемой форме) в отдел экономики и финансов Администрации Асиновского городского поселения с приложением копий документов (договоры, муниципальные контракты, счета-фактуры, акты выполненных работ (оказанных услуг), товарные накладные, платежные поручения), подтверждающие целевое использование межбюджетных трансфертов, не позднее 01.10.2016 года.</w:t>
      </w:r>
    </w:p>
    <w:p>
      <w:pPr>
        <w:pStyle w:val="Normal"/>
        <w:ind w:firstLine="709"/>
        <w:jc w:val="both"/>
        <w:rPr/>
      </w:pPr>
      <w:r>
        <w:rPr/>
        <w:t>5. Уполномоченный специалист отдела экономики и финансов Администрации Асиновского городского поселения в течение 3 (трех) рабочих дней после получения отчета об использовании межбюджетного трансферта проверяет данный отчет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нарушений использования межбюджетного трансферта передает отчет Главе Администрации Асиновского городского поселения для утверждения. После утверждения Глава Администрации Асиновского городского поселения направляет утвержденный отчет в отдел экономики и финансов Администрации Асино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В случае нарушения условий использования межбюджетного трансферта уполномоченный специалист отдела экономики и финансов Администрации Асиновского городского поселения и направляет получателю трансферта уведомление о необходимости возврата трансферта в бюджет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  <w:t>6.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Рекомендуемая форма отч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чет о расходовании средств межбюджетного трансферта,</w:t>
      </w:r>
    </w:p>
    <w:p>
      <w:pPr>
        <w:pStyle w:val="Normal"/>
        <w:ind w:firstLine="709"/>
        <w:jc w:val="center"/>
        <w:rPr/>
      </w:pPr>
      <w:r>
        <w:rPr/>
        <w:t>предоставленного в 2016 году на создание условий</w:t>
      </w:r>
    </w:p>
    <w:p>
      <w:pPr>
        <w:pStyle w:val="Normal"/>
        <w:ind w:firstLine="709"/>
        <w:jc w:val="center"/>
        <w:rPr/>
      </w:pPr>
      <w:r>
        <w:rPr/>
        <w:t>для организации досуга и обеспечения услугами организаций культ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33"/>
        <w:gridCol w:w="1640"/>
        <w:gridCol w:w="2137"/>
        <w:gridCol w:w="206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ания сред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сходования средств (реквизиты муниципального контракта, договора и т.д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своенных средств (реквизиты платежных поручений), ру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, ру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использования предоставленного межбюджетного трансферт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13:00Z</dcterms:created>
  <dc:creator>наталья</dc:creator>
  <dc:description/>
  <dc:language>en-US</dc:language>
  <cp:lastModifiedBy>AAGP</cp:lastModifiedBy>
  <cp:lastPrinted>2016-05-26T11:40:00Z</cp:lastPrinted>
  <dcterms:modified xsi:type="dcterms:W3CDTF">2016-06-08T04:13:00Z</dcterms:modified>
  <cp:revision>2</cp:revision>
  <dc:subject/>
  <dc:title>ГЛАВА АДМИНИСТРАЦИИ</dc:title>
</cp:coreProperties>
</file>