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5.2024                                                                                                            № 413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9.08.2018 № 522/18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(далее – Постановление, Порядок)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амбуле Постановления слова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«а» пункта 4 Порядка изложить в новой редакции следующего содержания: «а) получатели субсидий, являющиеся юридическими лицами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ей субсидий не приостановлена в порядке, предусмотренном законодательством Российской Федерации, а получатели субсидий, являющийся индивидуальным предпринимателем, не прекратили деятельность в качестве индивидуального предпринимателя;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«б» пункта 4 Порядка слова «источниками теплоснабжения и тепловыми сетями» заменить словами «источниками теплоснабжения и (или) тепловыми сет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«г» пункта 4 Порядка изложить в новой редакции следующего содержания: «г)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х в утвержденн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</w:t>
      </w:r>
      <w:r>
        <w:rPr>
          <w:rFonts w:cs="Times New Roman" w:ascii="Times New Roman" w:hAnsi="Times New Roman"/>
          <w:sz w:val="24"/>
          <w:szCs w:val="24"/>
        </w:rPr>
        <w:t xml:space="preserve">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4 Порядка дополнить пунктами «е», «ж», «з» следующего содержания: «е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олучатели субсидий не должны находить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олучатели субсидий не должны являться иностранными агента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14 июля 2022 года № 255-ФЗ 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ункт 6 Порядка дополнить подпунктами 6.6, 6.7 следующего содержания: «6.6. Документы, подтверждающие безнадежность к взысканию задолженности по платежам за оказание услуг по теплоснабжению и горячему водоснабжению (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Документы, подтверждающие направление расходов, источником финансового обеспечения которых является субсидия, по форме согласно приложению № 4 к настоящему  Порядк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ункт 11 Порядка дополнить абзацами следующего содержания:  «В случае реорганизации получателя субсидии, являющегося юридическим лицом,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13 Порядка изложить в новой редакции следующего содержания: «13. Получатель субсидий не позднее 10 рабочих дней со дня полного освоения полученной субсидии представляет  в уполномоченный орган отчет о достижении значений результатов предоставления субсидии, по форме согласно приложению 2 к настоящему Порядку, с приложением копий подтверждающих документов, заверенных получателем субсидии, отчет об осуществлении расходов, источником обеспечения которых является субсидия, по форме согласно приложению 3 к настоящему Порядку, с приложением копий подтверждающих документов, заверенных получателем субсидии,  и несет ответственность за достоверность представленных свед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Раздел 3 Порядка дополнить пунктом 13.1  следующего содержания: «13.1. Администрация Асиновского городского поселения  в течение 5 рабочих дней с даты представления отчетов, указанных в пункте 13 настоящего Порядка,  проверяет их на соответствие цели и условиям предоставления субсидии. В случае наличия нарушений применяются меры в соответствии с законодательством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именование раздела 4 Порядка после слов «ОСУЩЕСТВЛЕНИИ КОНТРОЛЯ» дополнить словом «(МОНИТОРИНГА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дел 4 Порядка дополнить пунктом 16 следующего содержания: «16. 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Администрацией Асиновского городского поселения в порядке и по формам, которые установлены приказом Минфина Росс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 приложении 2 к Порядку слова «об использовании» заменить словами «о достижении значений результатов предостав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Порядок дополнить приложением 3 согласно приложению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рядок дополнить приложением 4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2.05 2024 № 413/2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438"/>
        <w:gridCol w:w="2098"/>
        <w:gridCol w:w="339"/>
        <w:gridCol w:w="1474"/>
        <w:gridCol w:w="9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средств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ий объем использованной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2.05.2024 № 413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расходов, источником финансового обеспечения которых является субсид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0000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000065"/>
      <w:bookmarkStart w:id="2" w:name="000065"/>
      <w:bookmarkEnd w:id="2"/>
    </w:p>
    <w:tbl>
      <w:tblPr>
        <w:tblW w:w="93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6"/>
        <w:gridCol w:w="2919"/>
        <w:gridCol w:w="2408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bookmarkStart w:id="3" w:name="000066"/>
            <w:bookmarkEnd w:id="3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bookmarkStart w:id="4" w:name="000068"/>
            <w:bookmarkStart w:id="5" w:name="000067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Код направления расходования субсиди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bookmarkStart w:id="6" w:name="000069"/>
            <w:bookmarkEnd w:id="6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bookmarkStart w:id="7" w:name="000070"/>
            <w:bookmarkEnd w:id="7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bookmarkStart w:id="8" w:name="000072"/>
            <w:bookmarkStart w:id="9" w:name="000071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bookmarkStart w:id="10" w:name="000073"/>
            <w:bookmarkEnd w:id="10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000082"/>
            <w:bookmarkStart w:id="12" w:name="000074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субсидии, обосновывающий размер требуемых средств, всего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  <w:bookmarkStart w:id="13" w:name="000084"/>
            <w:bookmarkStart w:id="14" w:name="000083"/>
            <w:bookmarkStart w:id="15" w:name="000084"/>
            <w:bookmarkStart w:id="16" w:name="000083"/>
            <w:bookmarkEnd w:id="15"/>
            <w:bookmarkEnd w:id="16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000103"/>
            <w:bookmarkStart w:id="18" w:name="000085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 субсидии, всего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9" w:name="000104"/>
            <w:bookmarkStart w:id="20" w:name="000104"/>
            <w:bookmarkEnd w:id="20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000105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выплат 1)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  <w:bookmarkStart w:id="22" w:name="000107"/>
            <w:bookmarkStart w:id="23" w:name="000106"/>
            <w:bookmarkStart w:id="24" w:name="000107"/>
            <w:bookmarkStart w:id="25" w:name="000106"/>
            <w:bookmarkEnd w:id="24"/>
            <w:bookmarkEnd w:id="25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6" w:name="000108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выплат 2)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000109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  <w:bookmarkStart w:id="28" w:name="000111"/>
            <w:bookmarkStart w:id="29" w:name="000110"/>
            <w:bookmarkStart w:id="30" w:name="000111"/>
            <w:bookmarkStart w:id="31" w:name="000110"/>
            <w:bookmarkEnd w:id="30"/>
            <w:bookmarkEnd w:id="31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2" w:name="000157"/>
      <w:bookmarkStart w:id="33" w:name="000151"/>
      <w:bookmarkStart w:id="34" w:name="000135"/>
      <w:bookmarkStart w:id="35" w:name="000112"/>
      <w:bookmarkStart w:id="36" w:name="000157"/>
      <w:bookmarkStart w:id="37" w:name="000151"/>
      <w:bookmarkStart w:id="38" w:name="000135"/>
      <w:bookmarkStart w:id="39" w:name="000112"/>
      <w:bookmarkEnd w:id="36"/>
      <w:bookmarkEnd w:id="37"/>
      <w:bookmarkEnd w:id="38"/>
      <w:bookmarkEnd w:id="3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П</w:t>
      </w:r>
    </w:p>
    <w:sectPr>
      <w:headerReference w:type="default" r:id="rId7"/>
      <w:headerReference w:type="first" r:id="rId8"/>
      <w:type w:val="nextPage"/>
      <w:pgSz w:w="11906" w:h="16838"/>
      <w:pgMar w:left="1843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71842" TargetMode="External"/><Relationship Id="rId5" Type="http://schemas.openxmlformats.org/officeDocument/2006/relationships/hyperlink" Target="https://login.consultant.ru/link/?req=doc&amp;base=LAW&amp;n=471732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4:00Z</dcterms:created>
  <dc:creator>user</dc:creator>
  <dc:description/>
  <cp:keywords/>
  <dc:language>en-US</dc:language>
  <cp:lastModifiedBy>user</cp:lastModifiedBy>
  <cp:lastPrinted>2024-05-15T14:54:00Z</cp:lastPrinted>
  <dcterms:modified xsi:type="dcterms:W3CDTF">2024-05-15T07:55:00Z</dcterms:modified>
  <cp:revision>3</cp:revision>
  <dc:subject/>
  <dc:title/>
</cp:coreProperties>
</file>