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22.06.2018                                                                                      № 420/18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Pag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решения Совета Асиновского положения от 22.03.2007 № 82 «Об учреждении звания «Почётный житель города Асин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и решения Совета Асиновского положения от 22.03.2007 № 82 «Об учреждении звания «Почётный житель города Асино», в соответствии с Уставом муниципального образования «Асинов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орядок реализации решения Совета Асиновского положения от 22.03.2007 № 82 «Об учреждении звания «Почётный житель города Асино»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».  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Управляющего делами Администрации Асиновского городского посе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Администрации Асиновского городского поселения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.06.2018 № 420/18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реализации решения Совета Асиновского положения от 22.03.2007 № 82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чреждении звания «Почётный житель города Асино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целях реализации </w:t>
      </w:r>
      <w:hyperlink r:id="rId2">
        <w:r>
          <w:rPr>
            <w:rStyle w:val="InternetLink"/>
            <w:sz w:val="24"/>
            <w:szCs w:val="24"/>
          </w:rPr>
          <w:t>решения</w:t>
        </w:r>
      </w:hyperlink>
      <w:r>
        <w:rPr>
          <w:sz w:val="24"/>
          <w:szCs w:val="24"/>
        </w:rPr>
        <w:t xml:space="preserve"> Совета Асиновского положения от 22.03.2007 № 82 «Об учреждении звания «Почётный житель города Асино»  (далее - Решени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денежная выплата в связи с присвоением звание «Почётного жителя города Асино», компенсация расходов на ритуальные услуги и изготовление надгробия предоставляется лицам, которым в соответствии с Решением присвоено звание «Почётный житель города Асино»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рядок предоставления единовременной денежной выплат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Лицу, удостоенному звания «Почётный житель города Асино» (далее - Почетный житель), единовременно вручается денежная выплата в размере, определенном Решением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>Почетный житель обязан в течение 5 рабочих дней со дня присвоения звания «Почётный житель города Асино» представить в Администрацию Асиновского городского поселения заявление в простой письменной форме о выплате ему единовременной денежной выплаты в связи с присвоением звания «Почётный житель города Асино» с приложением документа о лицевом счете, выданного банковской организацией, на который будет осуществляться перечисление Администрацией Асиновского городского поселения денежных средст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денежная выплата в размере, определенном Решением, перечисляется Администрацией Асиновского городского поселения на счет лица, удостоенного звания «Почётный житель города Асино» в течение 10 рабочих дней со дня представления заявления и документов, указанных в пункте 4 настоящего Порядка, в Администрацию Асиновского городского поселения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36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рядок предоставления компенсации расходов на ритуальные услуги и изготовление надгроб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и подлежат расходы на ритуальные услуги и изготовление надгробия лица, удостоенного звания «Почётный житель города Асино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ритуальных услуг, подлежащих возмещению за счет средств бюджета муниципального образования «Асиновское городское поселение», определен </w:t>
      </w:r>
      <w:r>
        <w:rPr>
          <w:rFonts w:eastAsia="Calibri"/>
          <w:sz w:val="24"/>
          <w:szCs w:val="24"/>
        </w:rPr>
        <w:t xml:space="preserve">Федеральным </w:t>
      </w:r>
      <w:r>
        <w:rPr>
          <w:sz w:val="24"/>
          <w:szCs w:val="24"/>
        </w:rPr>
        <w:t>законом от 12.01.1996 № 8-ФЗ «О погребении и похоронном дел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компенсации расходов на ритуальные услуги и изготовление надгробия лица, удостоенного звания «Почётный житель города Асино», супруг (супруга), близкие родственники, </w:t>
      </w:r>
      <w:hyperlink r:id="rId3">
        <w:r>
          <w:rPr>
            <w:rStyle w:val="InternetLink"/>
            <w:sz w:val="24"/>
            <w:szCs w:val="24"/>
          </w:rPr>
          <w:t>законные представител</w:t>
        </w:r>
      </w:hyperlink>
      <w:r>
        <w:rPr>
          <w:sz w:val="24"/>
          <w:szCs w:val="24"/>
        </w:rPr>
        <w:t>и указанного лица (далее - заявители) представляют в Администрацию Асиновского городского поселения заявление о компенсации расходов на ритуальные услуги и изготовление надгроб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остой письменной форме с приложением следующих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ю документа, удостоверяющего личность заявителя (паспорт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степень родства с лицом, удостоенным звания «Почетный житель города Асино» либо копия документа, удостоверяющего полномочия действовать от имени и в интересах лица, удостоенного звания «Почётный житель города Асино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смер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удостоверения «Почётный житель города Асино», выданного на основании решения Совета Асиновского городского поселения о присвоение звания «Почётный житель города Асино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реквизитах счета, выданный банковской организацией, на который будет проводиться перечисление денежных сред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е расходы на оплату ритуальных услуг, изготовления надгробия (чеки товарные, кассовые, товарные накладные и проч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удостоверения о захороне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>Главный специалист по обращениям граждан и делопроизводству в  Совете при приеме заявления и документов, указанных в пункте 8 настоящего Порядка, проверяет правильность их заполнения и полноту прилагаемых документов, заверяет копии документов, формирует персональное дело заявителя, и в течение 1 рабочего дня со дня поступления указанных документов, передает Главе Асиновского городского поселения для принятия решения о компенсации расходов на ритуальные услуги и изготовление надгробия (об отказе в компенсации расходов на ритуальные услуги и изготовление надгроб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>При представлении документов, указанных в пункте 8 настоящего Порядка, компенсация расходов на ритуальные услуги и изготовление надгробия производится Администраций Асиновского городского поселения путем перечисления денежных средств на счет, указанный в подпункте 5 пункта 8 настоящего Порядка, в течение 10 рабочих дней со дня представления заявления и документов, указанных в пункте 8 настоящего Порядка, в Администрацию Асинов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компенсации расходов на ритуальные услуги и изготовление надгробия определяется размером фактических понесенных заявителем затрат,  подтверждённых документами, указанными в подпункте 6 пункта 8 настоящего Порядка  в пределах лимитов бюджетных обязательств, но не более 50 000 (пятидесяти) тысяч рубле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отказа в предоставлении компенсации расходов на ритуальные услуги и изготовление надгробия является представление заявителями неполного комплекта документов, указанных в </w:t>
      </w:r>
      <w:hyperlink w:anchor="P11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8 настоящего Порядка.</w:t>
      </w:r>
      <w:bookmarkStart w:id="0" w:name="P132"/>
      <w:bookmarkEnd w:id="0"/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135"/>
      <w:bookmarkStart w:id="2" w:name="P135"/>
      <w:bookmarkEnd w:id="2"/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9BCC29E3D214C9E5FFB3B74402DAB8CECEAFA465AFC7D1E8424309E1D8108Q7f4B" TargetMode="External"/><Relationship Id="rId3" Type="http://schemas.openxmlformats.org/officeDocument/2006/relationships/hyperlink" Target="consultantplus://offline/ref=F8C62FFD16F07239C8C172D84DFD4EF90EFA799583C8A9430F1E2F7B4552B0625EFD4C8B7C3A87DFd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1:00Z</dcterms:created>
  <dc:creator>user</dc:creator>
  <dc:description/>
  <dc:language>en-US</dc:language>
  <cp:lastModifiedBy>user</cp:lastModifiedBy>
  <cp:lastPrinted>2018-06-21T16:43:00Z</cp:lastPrinted>
  <dcterms:modified xsi:type="dcterms:W3CDTF">2018-06-25T08:01:00Z</dcterms:modified>
  <cp:revision>2</cp:revision>
  <dc:subject/>
  <dc:title/>
</cp:coreProperties>
</file>