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от _</w:t>
      </w:r>
      <w:r>
        <w:rPr>
          <w:u w:val="single"/>
        </w:rPr>
        <w:t>28.06.2018</w:t>
      </w:r>
      <w:r>
        <w:rPr>
          <w:b/>
        </w:rPr>
        <w:t xml:space="preserve">__ </w:t>
        <w:tab/>
        <w:tab/>
        <w:tab/>
        <w:tab/>
        <w:tab/>
        <w:t xml:space="preserve">                                                  № _</w:t>
      </w:r>
      <w:r>
        <w:rPr>
          <w:u w:val="single"/>
        </w:rPr>
        <w:t>430/18</w:t>
      </w:r>
      <w:r>
        <w:rPr>
          <w:b/>
        </w:rPr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Асиновского городского поселения от 29.04.2013 № 108/13 «Об утверждении Положения «О порядке создания и использования резервов материальных ресурсов для ликвидации чрезвычайных ситуаций природного и техногенного характера» 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spacing w:val="2"/>
        </w:rPr>
        <w:t xml:space="preserve">1. </w:t>
      </w:r>
      <w:r>
        <w:rPr/>
        <w:t xml:space="preserve">В постановление Администрации Асиновского городского поселения от 29.04.2013 № 108/13 </w:t>
      </w:r>
      <w:r>
        <w:rPr>
          <w:sz w:val="22"/>
          <w:szCs w:val="22"/>
        </w:rPr>
        <w:t>«</w:t>
      </w:r>
      <w:r>
        <w:rPr/>
        <w:t>Об утверждении Положения «О порядке создания и использования резервов материальных ресурсов для ликвидации чрезвычайных ситуаций природного и техногенного характера</w:t>
      </w:r>
      <w:r>
        <w:rPr>
          <w:sz w:val="22"/>
          <w:szCs w:val="22"/>
        </w:rPr>
        <w:t>»</w:t>
      </w:r>
      <w:r>
        <w:rPr/>
        <w:t xml:space="preserve"> (далее-Постановление, Положение) внести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2"/>
        </w:rPr>
        <w:t xml:space="preserve">1) </w:t>
      </w:r>
      <w:r>
        <w:rPr/>
        <w:t>Пункт 3 Положения изложить в новой редакции следующего содержания: «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 xml:space="preserve">2) </w:t>
      </w:r>
      <w:r>
        <w:rPr/>
        <w:t>Пункт 13 Положения Постановления изложить в новой редакции следующего содержания: «</w:t>
      </w:r>
      <w:r>
        <w:rPr>
          <w:szCs w:val="20"/>
          <w:lang w:val="en-US" w:eastAsia="en-US"/>
        </w:rPr>
        <w:t>Предприятия, учреждения и организации, находящиеся в зоне потенциальной возможности возникновения чрезвычайных ситуаций вправе финансировать за счет собственных средств создание резервов материальных ресурсов чрезвычайных ситуаций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Cs w:val="20"/>
          <w:lang w:val="en-US" w:eastAsia="en-US"/>
        </w:rPr>
      </w:pPr>
      <w:r>
        <w:rPr>
          <w:spacing w:val="2"/>
        </w:rPr>
        <w:t xml:space="preserve">3) В </w:t>
      </w:r>
      <w:r>
        <w:rPr/>
        <w:t>Пункте 8 Положения Постановления заменить слова «</w:t>
      </w:r>
      <w:r>
        <w:rPr>
          <w:szCs w:val="20"/>
          <w:lang w:val="en-US" w:eastAsia="en-US"/>
        </w:rPr>
        <w:t>21.07.2005 № 94-ФЗ "О размещении заказов на поставки товаров, выполнение работ, оказание услуг для государственных и муниципальных нужд"»</w:t>
      </w:r>
      <w:r>
        <w:rPr/>
        <w:t xml:space="preserve"> на </w:t>
      </w:r>
      <w:r>
        <w:rPr>
          <w:szCs w:val="20"/>
          <w:lang w:val="en-US" w:eastAsia="en-US"/>
        </w:rPr>
        <w:t>«5 апреля 2013 года № 44-ФЗ "О контрактной системе в сфере закупок товаров, работ, услуг для обеспечения государственных и муниципальных нужд"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/>
      </w:pPr>
      <w:r>
        <w:rPr/>
        <w:t>4) В преамбуле Постановления пункте 1 Положения дату «21.12.1994» заменить на «21 декабря 1994 года», дату «06.10.2003» заменить на «6 октября 2003 года», дату «10.11.1996»  заменить на «10 ноября 1996 год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) Пункт 3 Постановления изложить в новой редакции следующего содержания: «Настоящее постановление подлежит опубликованию на официальном сайте муниципального образования «Асиновское городское поселение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 xml:space="preserve"> и вступает в силу со дня его опубликования»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) Пункт 4 Постановления изложить в новой редакции следующего содержания: «Контроль за исполнением настоящего постановления возложить на Заместителя Главы Асиновского городского поселения»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pacing w:val="2"/>
          <w:shd w:fill="FFFFFF" w:val="clear"/>
        </w:rPr>
      </w:pPr>
      <w:r>
        <w:rPr/>
        <w:t>Глава Асиновского городского поселения                                                     А.Г. Костенк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  <w:t>Заместитель Главы Асиновского городского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  <w:t>поселения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  <w:t>___________________ М.С. Соколов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  <w:t xml:space="preserve">Начальник отдела управления делами 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  <w:t xml:space="preserve">______________С.А. Кухаренко 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  <w:t>Начальник юридического отдела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  <w:t>______________ Д.В. Григорьева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0"/>
          <w:szCs w:val="20"/>
        </w:rPr>
      </w:pPr>
      <w:r>
        <w:rPr>
          <w:rFonts w:eastAsia="DejaVu Sans;MS Mincho"/>
          <w:color w:val="000000"/>
          <w:kern w:val="2"/>
          <w:sz w:val="20"/>
          <w:szCs w:val="20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0"/>
          <w:szCs w:val="20"/>
        </w:rPr>
      </w:pPr>
      <w:r>
        <w:rPr>
          <w:rFonts w:eastAsia="DejaVu Sans;MS Mincho"/>
          <w:color w:val="000000"/>
          <w:kern w:val="2"/>
          <w:sz w:val="20"/>
          <w:szCs w:val="20"/>
        </w:rPr>
        <w:t>К.А. Зезюля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0"/>
          <w:szCs w:val="20"/>
        </w:rPr>
      </w:pPr>
      <w:r>
        <w:rPr>
          <w:rFonts w:eastAsia="DejaVu Sans;MS Mincho"/>
          <w:color w:val="000000"/>
          <w:kern w:val="2"/>
          <w:sz w:val="20"/>
          <w:szCs w:val="20"/>
        </w:rPr>
        <w:t>2 20 60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0"/>
          <w:szCs w:val="20"/>
        </w:rPr>
      </w:pPr>
      <w:r>
        <w:rPr>
          <w:rFonts w:eastAsia="DejaVu Sans;MS Mincho"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  ТОМ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</w:rPr>
        <w:t>от 29.04.2013                                                                                                                    № 108/1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б утверждении Положения «О порядке создания и использования резервов материальных ресурсов для ликвидации чрезвычайных ситуаций природного и техногенного характера» (в ред. от 28.06.2018 № 430/18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200"/>
        <w:jc w:val="both"/>
        <w:rPr/>
      </w:pPr>
      <w:r>
        <w:rPr/>
        <w:t xml:space="preserve">         </w:t>
      </w:r>
      <w:r>
        <w:rPr/>
        <w:t>В соответствии с Федеральным законом от 21 декабря 1994 № 68-ФЗ «О защите населения и территории от чрезвычайных ситуаций природного и техногенного характера», Федеральным законом от 06 октября 2003 № 131-ФЗ «Об общих принципах организации местного самоуправления Российской Федерации», Постановлением Правительства Российской Федерации от 10 ноября 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Уставом 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1. Утвердить Положение «О порядке создания и использования резервов материальных ресурсов для ликвидации чрезвычайных ситуаций природного и техногенного характера» (приложение №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. Утвердить Номенклатуру и объем резерва материальных ресурсов для ликвидации чрезвычайных ситуаций на территории муниципального образования «Асиновское городское поселение» (приложение № 2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 xml:space="preserve">Настоящее постановление подлежит опубликованию на официальном сайте муниципального образования «Асиновское городское поселение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 xml:space="preserve"> и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/>
        <w:t>Асиновского городского поселения</w:t>
        <w:tab/>
        <w:t xml:space="preserve">                                                  Ю.Р. Кутеп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                  Приложение № 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103" w:hanging="5103"/>
        <w:jc w:val="both"/>
        <w:rPr/>
      </w:pPr>
      <w:r>
        <w:rPr/>
        <w:t xml:space="preserve">                                                                                     </w:t>
      </w:r>
      <w:r>
        <w:rPr/>
        <w:t>к постановлению Главы Администрации               Асиновского городского по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124" w:hanging="0"/>
        <w:jc w:val="both"/>
        <w:rPr/>
      </w:pPr>
      <w:r>
        <w:rPr/>
        <w:tab/>
        <w:tab/>
        <w:tab/>
        <w:tab/>
        <w:t xml:space="preserve">   от __</w:t>
      </w:r>
      <w:r>
        <w:rPr>
          <w:u w:val="single"/>
        </w:rPr>
        <w:t>29.04.2013</w:t>
      </w:r>
      <w:r>
        <w:rPr/>
        <w:t>_____ № ___</w:t>
      </w:r>
      <w:r>
        <w:rPr>
          <w:u w:val="single"/>
        </w:rPr>
        <w:t>108/13</w:t>
      </w:r>
      <w:r>
        <w:rPr/>
        <w:t>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124" w:hanging="0"/>
        <w:jc w:val="both"/>
        <w:rPr/>
      </w:pPr>
      <w:r>
        <w:rPr/>
        <w:t xml:space="preserve">                                                  </w:t>
      </w:r>
      <w:r>
        <w:rPr/>
        <w:t>(в ред. от 28.06.2018 № 430/18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/>
        </w:rPr>
        <w:t>о порядке создания и использования резервов 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426" w:leader="none"/>
        </w:tabs>
        <w:spacing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I. 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60"/>
        <w:jc w:val="both"/>
        <w:rPr/>
      </w:pPr>
      <w:r>
        <w:rPr/>
        <w:t xml:space="preserve"> </w:t>
      </w:r>
      <w:r>
        <w:rPr/>
        <w:t>1. Настоящее Положение о порядке создания и использования резервов материальных ресурсов для ликвидации чрезвычайных ситуаций природного и техногенного характера (далее - Положение) разработано 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Российской Федерации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Уставом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60"/>
        <w:jc w:val="both"/>
        <w:rPr/>
      </w:pPr>
      <w:r>
        <w:rPr/>
        <w:t xml:space="preserve"> </w:t>
      </w:r>
      <w:r>
        <w:rPr/>
        <w:t>2. Настоящее Положение определяет основные принципы создания, хранения, использования резервов материальных ресурсов для ликвидации чрезвычайных ситуаций природного и техногенного характера в Асиновском городском посел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60"/>
        <w:jc w:val="both"/>
        <w:rPr/>
      </w:pPr>
      <w:r>
        <w:rPr/>
        <w:t xml:space="preserve"> </w:t>
      </w:r>
      <w:r>
        <w:rPr/>
        <w:t>3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60"/>
        <w:jc w:val="both"/>
        <w:rPr/>
      </w:pPr>
      <w:r>
        <w:rPr/>
        <w:t xml:space="preserve"> </w:t>
      </w:r>
      <w:r>
        <w:rPr/>
        <w:t>4. Резервы материальных ресурсов для ликвидации чрезвычайных ситуаций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личного состава формирований (сил), привлекаемых для проведения надлежащих работ в зоне чрезвычайной ситу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60"/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</w:tabs>
        <w:spacing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II. Порядок создания, хранения, использования и восполнения резерв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5. Заказчиком материальных ресурсов в резерв является Администрация Асин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6. Использование резервов материальных ресурсов осуществляется на основании постановления Администации Асин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7. Материальные ресурсы резервов для ликвидации чрезвычайных ситуаций, независимо от места их размещения, являются собственностью муниципального образования «Асиновское городское поселение»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/>
      </w:pPr>
      <w:r>
        <w:rPr>
          <w:szCs w:val="20"/>
          <w:lang w:val="en-US" w:eastAsia="en-US"/>
        </w:rPr>
        <w:t>8. Заказы на поставку продукции в резерв материальных ресурсов осуществляются посредством заключения муниципальных контрактов (договоров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Заказы на поставку продукции в резерв  материальных ресурсов Администрации Асиновского городского поселения размещаются в организациях независимо от их организационно-правовых форм и форм собственности в соответствии с требованиями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Администрация Асиновского городского поселения проводит предварительный отбор участников размещения заказа, квалификация которых соответствует предъявляемым требованиям и которые могут в возможно короткий срок без предварительной оплаты и (или) с отсрочкой платежа осуществить поставки необходимых товаров, выполнение работ, оказание услуг (далее также - предварительный отбор). По результатам предварительного отбора составляется перечень поставщиков, включающий в себя участников размещения заказа, прошедших предварительный отбор, в целях размещения у них заказа на поставку указанных товаров, выполнение работ либо оказание услуг для нужд заказчиков путем запроса котирово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еречень поставщиков, указанный в абзаце 3 настоящей статьи, подлежит ежегодному обновлению путем проведения предварительного отбора. В случае, если до дня проведения предварительного отбора в перечне поставщиков остался один участник размещения заказа,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Муниципальный контракт (договор) является основным документом, определяющим права и обязанности юридических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/>
      </w:pPr>
      <w:r>
        <w:rPr>
          <w:szCs w:val="20"/>
          <w:lang w:val="en-US" w:eastAsia="en-US"/>
        </w:rPr>
        <w:t>9. Вместо приобретения и хранения материальных ресурсов, не подлежащих длительному хранению, допускается заключение договоров с отсроченными сроками исполнения на экстренную их 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Заключение договоров с отложенным сроком исполнения на поставку материальных ресурсов для ликвидации чрезвычайных ситуаций для обеспечения пострадавшего населения в случае возникновения чрезвычайных ситуаций возлагается на Администрацию Асин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/>
      </w:pPr>
      <w:r>
        <w:rPr>
          <w:szCs w:val="20"/>
          <w:lang w:val="en-US" w:eastAsia="en-US"/>
        </w:rPr>
        <w:t>10. Резервы материальных ресурсов размещаются и хранятся на складских площадях предприятий и организаций в соответствии с заключенным контракт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/>
      </w:pPr>
      <w:r>
        <w:rPr>
          <w:szCs w:val="20"/>
          <w:lang w:val="en-US" w:eastAsia="en-US"/>
        </w:rPr>
        <w:t>11. При возникновении чрезвычайной ситуации муниципального, местного масштаба для ее ликвидации используются материальные ресурсы Администрации Асиновского городского поселения, а при их недостаточности представляется заявка с необходимыми обоснованиями в Администрацию Асиновского райо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68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68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III. Финансирование резерв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68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/>
      </w:pPr>
      <w:r>
        <w:rPr>
          <w:szCs w:val="20"/>
          <w:lang w:val="en-US" w:eastAsia="en-US"/>
        </w:rPr>
        <w:t>12. Финансирование расходов по созданию, хранению, использованию и восполнению резервов материальных ресурсов для ликвидации чрезвычайных ситуаций осуществляется за счет средств бюджета муниципального образования «Асиновское городское поселение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13. Предприятия, учреждения и организации, находящиеся в зоне потенциальной возможности возникновения чрезвычайных ситуаций вправе финансировать за счет собственных средств создание резервов материальных ресурсов чрезвычайных ситуац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/>
      </w:pPr>
      <w:r>
        <w:rPr>
          <w:szCs w:val="20"/>
          <w:lang w:val="en-US" w:eastAsia="en-US"/>
        </w:rPr>
        <w:t>14. Объем финансовых средств, необходимых на приобретение продукции резервов материальных ресурсов для ликвидации чрезвычайных ситуаций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68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68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IV. Порядок учета и контро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68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/>
      </w:pPr>
      <w:r>
        <w:rPr>
          <w:szCs w:val="20"/>
          <w:lang w:val="en-US" w:eastAsia="en-US"/>
        </w:rPr>
        <w:t>15. Контроль за созданием, хранением, использованием и восполнением материальных ресурсов, резервов осуществляет Первый заместитель Главы Администрации Асиновского городского поселения - председатель комиссии по предупреждению и ликвидации чрезвычайных ситуаций и обеспечению пожарной безопасности муниципального образования «Асиновское городское поселение»; учет создания, хранения, использования и восполнения материальных ресурсов, резервов осуществляет Ведущий специалист по безопасности жизнедеятельности населения, ГО и Ч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/>
      </w:pPr>
      <w:r>
        <w:rPr>
          <w:szCs w:val="20"/>
          <w:lang w:val="en-US" w:eastAsia="en-US"/>
        </w:rPr>
        <w:t>16. Предприятия, учреждения и 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/>
      </w:pPr>
      <w:r>
        <w:rPr>
          <w:sz w:val="22"/>
          <w:szCs w:val="20"/>
        </w:rPr>
        <w:t xml:space="preserve">17. </w:t>
      </w:r>
      <w:r>
        <w:rPr>
          <w:szCs w:val="20"/>
          <w:lang w:val="en-US" w:eastAsia="en-US"/>
        </w:rPr>
        <w:t>Отчет о целевом использовании выделенных из резерва материальных ресурсов готовят муниципальные предприятия и учреждения, которым они выделены. Документы, подтверждающие целевое использование материальных ресурсов, представляются в Администрацию Асиновского городского поселения в течение одного месяца со дня рассмотрения обращения о выделении из резерва материальных ресурс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/>
      </w:pPr>
      <w:r>
        <w:rPr>
          <w:szCs w:val="20"/>
          <w:lang w:val="en-US" w:eastAsia="en-US"/>
        </w:rPr>
        <w:t>Отчет о целевом использовании выделенных из резерва материальных ресурсов готовят предприятия и организации, которым они выделены. Документы, подтверждающие целевое использование материальных ресурсов, представляются в Администрацию Асиновского городского поселения в течение одного месяца со дня рассмотрения обращения о выделении из резерва материальных ресурс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left="5245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left="5245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ind w:left="5245" w:hanging="0"/>
        <w:jc w:val="both"/>
        <w:rPr/>
      </w:pPr>
      <w:r>
        <w:rPr>
          <w:szCs w:val="20"/>
          <w:lang w:val="en-US" w:eastAsia="en-US"/>
        </w:rPr>
        <w:t>Приложение № 2</w:t>
      </w:r>
    </w:p>
    <w:p>
      <w:pPr>
        <w:pStyle w:val="Normal"/>
        <w:widowControl w:val="false"/>
        <w:snapToGrid w:val="false"/>
        <w:ind w:left="5245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к   постановлению   Администрации</w:t>
      </w:r>
    </w:p>
    <w:p>
      <w:pPr>
        <w:pStyle w:val="Normal"/>
        <w:widowControl w:val="false"/>
        <w:snapToGrid w:val="false"/>
        <w:ind w:left="5245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Асиновского городского поселения</w:t>
      </w:r>
    </w:p>
    <w:p>
      <w:pPr>
        <w:pStyle w:val="Normal"/>
        <w:widowControl w:val="false"/>
        <w:snapToGrid w:val="false"/>
        <w:ind w:left="5245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от ___</w:t>
      </w:r>
      <w:r>
        <w:rPr>
          <w:szCs w:val="20"/>
          <w:u w:val="single"/>
          <w:lang w:val="en-US" w:eastAsia="en-US"/>
        </w:rPr>
        <w:t>29.04.2013</w:t>
      </w:r>
      <w:r>
        <w:rPr>
          <w:szCs w:val="20"/>
          <w:lang w:val="en-US" w:eastAsia="en-US"/>
        </w:rPr>
        <w:t>___ № ___</w:t>
      </w:r>
      <w:r>
        <w:rPr>
          <w:szCs w:val="20"/>
          <w:u w:val="single"/>
          <w:lang w:val="en-US" w:eastAsia="en-US"/>
        </w:rPr>
        <w:t>108/13</w:t>
      </w:r>
      <w:r>
        <w:rPr>
          <w:szCs w:val="20"/>
          <w:lang w:val="en-US" w:eastAsia="en-US"/>
        </w:rPr>
        <w:t>___</w:t>
      </w:r>
    </w:p>
    <w:p>
      <w:pPr>
        <w:pStyle w:val="Normal"/>
        <w:widowControl w:val="false"/>
        <w:snapToGrid w:val="false"/>
        <w:ind w:firstLine="68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ind w:firstLine="680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napToGrid w:val="false"/>
        <w:ind w:firstLine="68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НОМЕНКЛАТУРА</w:t>
      </w:r>
    </w:p>
    <w:p>
      <w:pPr>
        <w:pStyle w:val="Normal"/>
        <w:widowControl w:val="false"/>
        <w:snapToGrid w:val="false"/>
        <w:ind w:firstLine="68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и объем резерва материальных ресурсов для ликвидации чрезвычайных ситуаций на территории муниципального образования</w:t>
      </w:r>
    </w:p>
    <w:p>
      <w:pPr>
        <w:pStyle w:val="Normal"/>
        <w:widowControl w:val="false"/>
        <w:snapToGrid w:val="false"/>
        <w:ind w:firstLine="68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«Асиновское городское поселение»</w:t>
      </w:r>
    </w:p>
    <w:p>
      <w:pPr>
        <w:pStyle w:val="Normal"/>
        <w:widowControl w:val="false"/>
        <w:snapToGrid w:val="false"/>
        <w:ind w:firstLine="68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680"/>
        <w:gridCol w:w="1320"/>
        <w:gridCol w:w="1320"/>
        <w:gridCol w:w="144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атериальных </w:t>
              <w:br/>
              <w:t xml:space="preserve">         ресурсов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ы   </w:t>
              <w:br/>
              <w:t xml:space="preserve">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одовольствие (из расчета снабжения 50 чел. на 7 суток)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из смеси ржаной      </w:t>
              <w:br/>
              <w:t>обдирной из пшеничной муки</w:t>
              <w:br/>
              <w:t xml:space="preserve">1 сорта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/чел. в    </w:t>
              <w:br/>
              <w:t>сут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,5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белый из пшеничной   </w:t>
              <w:br/>
              <w:t xml:space="preserve">муки 1 сорта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 ж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,5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ка пшеничная 2 сорта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25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упа разная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каронные изделия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ко и молокопродукты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ясо и мясопродукты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ба и рыбопродукты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75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ры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5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хар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тофель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и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ль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й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5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едикаменты и медицинское имуществ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кет перевязочный        </w:t>
              <w:br/>
              <w:t>медицинский индивидуальный</w:t>
              <w:br/>
              <w:t xml:space="preserve">стерильный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нт медицинский          </w:t>
              <w:br/>
              <w:t xml:space="preserve">трикотажный  трубчатый    </w:t>
              <w:br/>
              <w:t xml:space="preserve">нестерильный N 9 (9 см х  </w:t>
              <w:br/>
              <w:t xml:space="preserve">25 м)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йкопластырь, размер 5 м </w:t>
              <w:br/>
              <w:t xml:space="preserve">х 5 см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лфетки марлевые         </w:t>
              <w:br/>
              <w:t xml:space="preserve">медицинские стерильные,   </w:t>
              <w:br/>
              <w:t>размер 33 х 45 см, в пачке</w:t>
              <w:br/>
              <w:t xml:space="preserve">10 шт.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ч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та медицинская          </w:t>
              <w:br/>
              <w:t xml:space="preserve">гигроскопическая          </w:t>
              <w:br/>
              <w:t xml:space="preserve">стерильная по 250 г в     </w:t>
              <w:br/>
              <w:t xml:space="preserve">пачке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ч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приц медицинский разового</w:t>
              <w:br/>
              <w:t>пользования из полистирола</w:t>
              <w:br/>
              <w:t xml:space="preserve">вместимостью 1 - 20 мл (с </w:t>
              <w:br/>
              <w:t xml:space="preserve">иглами)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гут кровоостанавливающий </w:t>
              <w:br/>
              <w:t xml:space="preserve">резиновый ленточный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ая сумка санитара</w:t>
              <w:br/>
              <w:t xml:space="preserve">со спецукладкой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карственные средства    </w:t>
              <w:br/>
              <w:t xml:space="preserve">общие, антибиотики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ефтепродукты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обильный бензин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н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зельное топливо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н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ла и смазки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н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ругие ресурсы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топомпа  для откачки воды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латки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 </w:t>
              <w:br/>
              <w:t>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альные мешки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/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лье нательное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омплект из</w:t>
              <w:br/>
              <w:t xml:space="preserve">2 предм.)/  </w:t>
              <w:br/>
              <w:t>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ки, чулки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/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апка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/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вь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р/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чатки, варежки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р/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вь резиновая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р/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мойники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 </w:t>
              <w:br/>
              <w:t>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лы поперечные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у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 </w:t>
              <w:br/>
              <w:t>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ляги металлические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у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 </w:t>
              <w:br/>
              <w:t>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хонные принадлежности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 </w:t>
              <w:br/>
              <w:t>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ска глубокая            </w:t>
              <w:br/>
              <w:t xml:space="preserve">металлическая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/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жка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 ж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ужка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 ж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ро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10  </w:t>
              <w:b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йник металлический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 ж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10  </w:t>
              <w:b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ыло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/чел./мес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ельные принадлежности </w:t>
              <w:br/>
              <w:t xml:space="preserve">(простыни, наволочки,     </w:t>
              <w:br/>
              <w:t xml:space="preserve">полотенца, одеяла,        </w:t>
              <w:br/>
              <w:t xml:space="preserve">матрацы, подушки)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л./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чи, агрегаты (котлы)    </w:t>
              <w:br/>
              <w:t xml:space="preserve">отопительные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у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лориферы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останции передвижны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у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чи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ова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б.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ind w:firstLine="68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lineRule="auto" w:line="276"/>
        <w:ind w:firstLine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lineRule="auto" w:line="276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2:00Z</dcterms:created>
  <dc:creator>ГАВ</dc:creator>
  <dc:description/>
  <dc:language>en-US</dc:language>
  <cp:lastModifiedBy>user</cp:lastModifiedBy>
  <cp:lastPrinted>2018-06-26T15:51:00Z</cp:lastPrinted>
  <dcterms:modified xsi:type="dcterms:W3CDTF">2019-04-24T02:32:00Z</dcterms:modified>
  <cp:revision>2</cp:revision>
  <dc:subject/>
  <dc:title>АДМИНИСТРАЦИЯ  АСИНОВСКОГО  ГОРОДСКОГО ПОСЕЛЕНИЯ</dc:title>
</cp:coreProperties>
</file>