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1                                                                                                          № 433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03.03.2015 № 92/15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03.03.2015 № 92/15 «Об утверждении административного регламента по осуществлению муниципального жилищного контроля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 03.06.2015 № 296/15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3.03.2015 № 92/15 «Об утверждении административного регламента исполнения функции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15.06.2015 № 350/15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3.03.2015 № 92/15 «Об утверждении административного регламента исполнения функции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28.04.2015 № 193/15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3.03.2015 № 92/15 «Об утверждении административного регламента исполнения функции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постановления Администрации Асиновского городского поселения от 12.07.2016 № 541/1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4 июля 2014 года № 294/14 «Об утверждении административного регламента исполнения функции по осуществлению муниципального земельного контроля», в постановление Администрации Асиновского городского поселения от 3 марта 2015 года № 92/15 «Об утверждении административного регламент исполнения функции по осуществлению муниципального жилищного контроля», в постановление Администрации Асиновского городского поселения от 11 июля 2014 года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09.12.2016 № 978/16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3 марта 2015 года № 92/15 «Об утверждении административного регламента исполнения функции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18.04.2017 № 231/17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3.03.2015 № 92/15 «Об утверждении административного регламента исполнения функции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Асиновского городского поселения от 13.02.2018 № 84/18 «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внесении изменений в постановление Администрации Асиновского городского поселения от 03.03.2015 № 92/15 «Об утверждении административного регламента исполнения функции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12.08.2019 № 577/19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3.03.2015 № 92/15 «Об утверждении административного регламента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           06.05.2020 № 255/20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3.03.2015 № 92/15 «Об утверждении Административного регламента по осуществлению муниципального жилищного контрол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5/post_296-15.doc" TargetMode="External"/><Relationship Id="rId3" Type="http://schemas.openxmlformats.org/officeDocument/2006/relationships/hyperlink" Target="https://gorodasino.ru/upload/files/normdoc_2015/post_350-15.doc" TargetMode="External"/><Relationship Id="rId4" Type="http://schemas.openxmlformats.org/officeDocument/2006/relationships/hyperlink" Target="https://gorodasino.ru/upload/files/normdoc_2015/post_193-15.doc" TargetMode="External"/><Relationship Id="rId5" Type="http://schemas.openxmlformats.org/officeDocument/2006/relationships/hyperlink" Target="https://gorodasino.ru/upload/files/normdoc_2016/post_541 16.doc" TargetMode="External"/><Relationship Id="rId6" Type="http://schemas.openxmlformats.org/officeDocument/2006/relationships/hyperlink" Target="https://gorodasino.ru/upload/files/post_978 16.doc" TargetMode="External"/><Relationship Id="rId7" Type="http://schemas.openxmlformats.org/officeDocument/2006/relationships/hyperlink" Target="https://gorodasino.ru/upload/files/normdoc_2017/post_231 17.doc" TargetMode="External"/><Relationship Id="rId8" Type="http://schemas.openxmlformats.org/officeDocument/2006/relationships/hyperlink" Target="https://gorodasino.ru/upload/files/normdoc_2018/post_84 18 (1).doc" TargetMode="External"/><Relationship Id="rId9" Type="http://schemas.openxmlformats.org/officeDocument/2006/relationships/hyperlink" Target="https://gorodasino.ru/upload/files/normdoc_2019/post_577_19(1).doc" TargetMode="External"/><Relationship Id="rId10" Type="http://schemas.openxmlformats.org/officeDocument/2006/relationships/hyperlink" Target="https://gorodasino.ru/upload/files/normdoc_2020/post/post_255-20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1:00Z</dcterms:created>
  <dc:creator>user</dc:creator>
  <dc:description/>
  <dc:language>en-US</dc:language>
  <cp:lastModifiedBy>user</cp:lastModifiedBy>
  <cp:lastPrinted>2021-07-26T14:27:00Z</cp:lastPrinted>
  <dcterms:modified xsi:type="dcterms:W3CDTF">2021-07-28T04:31:00Z</dcterms:modified>
  <cp:revision>2</cp:revision>
  <dc:subject/>
  <dc:title/>
</cp:coreProperties>
</file>