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т 28.07.2022</w:t>
        <w:tab/>
        <w:tab/>
        <w:t xml:space="preserve">                № 433/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едложении теплоснабжающим и (или) теплосетевы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ям подать заявку о присвоении им статус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диной теплоснабжающе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с </w:t>
      </w:r>
      <w:r>
        <w:rPr>
          <w:color w:val="000000"/>
          <w:spacing w:val="2"/>
        </w:rPr>
        <w:t xml:space="preserve">п. 17 правил организации теплоснабжения в РФ утвержденных </w:t>
      </w:r>
      <w:r>
        <w:rPr/>
        <w:t>постановлением Правительства РФ № 808 от 08.08.2012 г. «Об организации теплоснабжения в Российской Федерации и о внесении изменений в некоторые акты Правительства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извещение для опубликования на официальном сайте МО «Асиновское городское поселение» www.gorodasino.ru о предложении теплоснабжающим и (или) теплосетевым организациям подать заявку о присвоении им статуса единой теплоснабжающей организации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принятии заявок от теплоснабжающих и (или) теплосетевых организаций о присвоении им статуса единой теплоснабжающе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Асиновского городского поселения уведомляет о начале принятия заявок от теплоснабжающих и (или) теплосетевых организаций для присвоения статуса единой теплоснабжающей организации на территории муниципального образования «Асиновское городское поселение», в соответствии с Федеральным законом от 27.07.2010 г. № 190-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постановлением Правительства Российской Федерации от 08.08.2012 г.</w:t>
      </w:r>
      <w:r>
        <w:rPr/>
        <w:t xml:space="preserve"> </w:t>
      </w:r>
      <w:r>
        <w:rPr>
          <w:sz w:val="28"/>
          <w:szCs w:val="28"/>
        </w:rPr>
        <w:t>№ 808 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Заявки принимаются по адресу: Администрация Асиновского городского поселения, ул. имени Ленина, 40, кабинет № 112 с 28 июля 2022 г. по                 29 августа 2022 г., в рабочие дни 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2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ов ежеднев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инятия заявок от теплоснабжающих и (или) теплосетевых организаци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Присвоение статуса единой теплоснабжающей организации действующей на территории МО «Асиновское городское поселе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документы, представляемые к заявке теплоснабжающими и (или) теплосетевыми организа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собственности или иное законное основание на владение источниками тепловой энергии и (или) тепловыми се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кая отчетность, составленная на последнюю отчетную дату перед подачей заявки, с отметкой налогового органа о ее при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актный телефон 8 (38 241) 2-20-6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53:00Z</dcterms:created>
  <dc:creator>Сафонова Надежда Ивановна</dc:creator>
  <dc:description/>
  <dc:language>en-US</dc:language>
  <cp:lastModifiedBy>Пользователь Windows</cp:lastModifiedBy>
  <cp:lastPrinted>2022-08-02T11:13:00Z</cp:lastPrinted>
  <dcterms:modified xsi:type="dcterms:W3CDTF">2022-08-02T14:53:00Z</dcterms:modified>
  <cp:revision>2</cp:revision>
  <dc:subject/>
  <dc:title>АДМИНИСТРАЦИИ АСИНОВСКОГО ГОРОДСКОГО ПОСЕЛЕНИЯ</dc:title>
</cp:coreProperties>
</file>