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3.07.2017                                                                                                  № 434/17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2.04.2013 № 102/13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Об утверждении Методики определения размера платы за оказание услуг, которые являются необходимыми и обязательными для предоставления муниципальных услуг Администрацией Асиновского городского поселения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становление Администрации Асиновского городского поселения от 22.04.2013 № 102/13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б утверждении Методики определения размера платы за оказание услуг, которые являются необходимыми и обязательными для предоставления муниципальных услуг Администрацией Асиновского городского поселения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учреждениями» (далее - Постановл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амбуле Постановления слова «(в ред. Федеральных законов от 06.04.2011 № 65-ФЗ от 27.06.2011 № 162-ФЗ, от 01.07.2011 № 169-ФЗ, от 11.07.2011 № 20-ФЗ, от 18.07.2011 № 239-ФЗ, от 03.12.2011 № 383-ФЗ, от 28.0.2012 № 133-ФЗ), «(в ред. Федеральных законов от 27.07.2010 № 240-ФЗ, от 08.11.2010 № 294-ФЗ, от 29.11.2010 № 313-ФЗ, от 07.02.2011 № 3-ФЗ, от 18.07.2011 № 239-ФЗ, от 30.11.2011 № 361-ФЗ, от 06.12.2011 № 402-ФЗ)» исключи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, 3 Постановления слова «Начальнику отдела управления делами Сафоновой Н.И.» заменит на слова «Управляющему делами Администрации Асиновского городского поселения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Постановления после слов «со дня его» дополнить словом «официальног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3/post102_13.pdf" TargetMode="External"/><Relationship Id="rId3" Type="http://schemas.openxmlformats.org/officeDocument/2006/relationships/hyperlink" Target="http://www.gorodasino.ru/files/normdoc_2013/post102_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46:00Z</dcterms:created>
  <dc:creator>user</dc:creator>
  <dc:description/>
  <dc:language>en-US</dc:language>
  <cp:lastModifiedBy>user</cp:lastModifiedBy>
  <cp:lastPrinted>2017-06-28T10:28:00Z</cp:lastPrinted>
  <dcterms:modified xsi:type="dcterms:W3CDTF">2017-07-05T01:46:00Z</dcterms:modified>
  <cp:revision>2</cp:revision>
  <dc:subject/>
  <dc:title/>
</cp:coreProperties>
</file>