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7.2017                                                                                                       № 436/17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7.03.2017 № 160/17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оложения о видах поощрений муниципальных служащих и порядке их примен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ложение о видах поощрен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служащих и порядке их применения, утвержденное постановлением Администрации Асиновского городского поселения от 17.03.2017 № 160/17 (далее - Положение)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4. раздела 1 Положения после слов «кадровой работе» дополнить словами «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.5 Положения слово «руководителями» заменить на слово  «начальникам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.6 раздела 1 Положения слово «Главы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1.12 раздела 1 Положения после слов «денежной премии» дополнить словами « единовременного денежного поощр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2.4.1 раздела 2 Положения после слов «важности и сложности» дополнить словами «, единовременное денежное поощр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0:00Z</dcterms:created>
  <dc:creator>user</dc:creator>
  <dc:description/>
  <dc:language>en-US</dc:language>
  <cp:lastModifiedBy>user</cp:lastModifiedBy>
  <cp:lastPrinted>2017-06-28T10:23:00Z</cp:lastPrinted>
  <dcterms:modified xsi:type="dcterms:W3CDTF">2017-07-04T09:10:00Z</dcterms:modified>
  <cp:revision>2</cp:revision>
  <dc:subject/>
  <dc:title/>
</cp:coreProperties>
</file>