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05.08.2020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>_</w:t>
      </w:r>
      <w:r>
        <w:rPr>
          <w:rFonts w:cs="Times New Roman" w:ascii="Times New Roman" w:hAnsi="Times New Roman"/>
          <w:u w:val="single"/>
        </w:rPr>
        <w:t>473/20</w:t>
      </w:r>
      <w:r>
        <w:rPr>
          <w:rFonts w:cs="Times New Roman" w:ascii="Times New Roman" w:hAnsi="Times New Roman"/>
          <w:b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4"/>
      </w:tblGrid>
      <w:tr>
        <w:trPr>
          <w:trHeight w:val="643" w:hRule="atLeast"/>
        </w:trPr>
        <w:tc>
          <w:tcPr>
            <w:tcW w:w="1017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постановление Администрации Асиновского городского поселения от 21.01.2014 № 21/14 «О своевременном оповещении и информировании населения об угрозе возникновения или возникновении чрезвычайных ситуаций»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е в Приложение № 2 к постановлению Администрации Асиновского городского поселения от 21.01.2014 № 21/14 «О своевременном оповещении и информировании населения об угрозе возникновения или возникновении чрезвычайных ситуаций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Глава Асиновского городского поселения                                                                               А.Г. Косте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spacing w:val="2"/>
          <w:kern w:val="2"/>
          <w:shd w:fill="FFFFFF" w:val="clear"/>
        </w:rPr>
      </w:pPr>
      <w:r>
        <w:rPr>
          <w:rFonts w:eastAsia="DejaVu Sans;MS Mincho" w:cs="Times New Roman" w:ascii="Times New Roman" w:hAnsi="Times New Roman"/>
          <w:color w:val="000000"/>
          <w:spacing w:val="2"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2D2D2D"/>
          <w:spacing w:val="2"/>
          <w:kern w:val="2"/>
          <w:sz w:val="20"/>
          <w:szCs w:val="20"/>
          <w:shd w:fill="FFFFFF" w:val="clear"/>
        </w:rPr>
      </w:pPr>
      <w:r>
        <w:rPr>
          <w:rFonts w:eastAsia="DejaVu Sans;MS Mincho" w:cs="Times New Roman" w:ascii="Times New Roman" w:hAnsi="Times New Roman"/>
          <w:color w:val="2D2D2D"/>
          <w:spacing w:val="2"/>
          <w:kern w:val="2"/>
          <w:sz w:val="20"/>
          <w:szCs w:val="20"/>
          <w:shd w:fill="FFFFFF" w:val="clea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5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» _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августа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_ 20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0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 xml:space="preserve"> № 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473/20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абонентов руководящего состава гражданской обороны и членов комиссии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резвычайным ситуац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жарной безопас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гор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969"/>
        <w:gridCol w:w="2268"/>
      </w:tblGrid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Светлан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зюля Кирил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Главный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стая Екате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хов Александр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новский городской проку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Дмитри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направления охраны общественного порядка МО МВД России «Асиновский» УМВД России по Том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митр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ГКУ ПСЧ № 1 «1 ОФПС по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5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 Дмитр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велёв 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Чулымского инспекторского участка Центра ГИМС МЧС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6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вцова Ма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о. Директора МУП «Спецавтохозя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9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Владими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ПО ВЭС ПАО «ТР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льф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МУП АГП «Энергия-Т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54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рсо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.о. Директора МУП АГП «Асиновский 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02-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5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sectPr>
      <w:headerReference w:type="default" r:id="rId2"/>
      <w:type w:val="nextPage"/>
      <w:pgSz w:w="11906" w:h="16838"/>
      <w:pgMar w:left="1134" w:right="707" w:gutter="0" w:header="708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6:00Z</dcterms:created>
  <dc:creator>user</dc:creator>
  <dc:description/>
  <cp:keywords/>
  <dc:language>en-US</dc:language>
  <cp:lastModifiedBy>Пользователь</cp:lastModifiedBy>
  <cp:lastPrinted>2020-08-03T16:03:00Z</cp:lastPrinted>
  <dcterms:modified xsi:type="dcterms:W3CDTF">2020-08-15T04:16:00Z</dcterms:modified>
  <cp:revision>2</cp:revision>
  <dc:subject/>
  <dc:title/>
</cp:coreProperties>
</file>