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т 17.07.2020                                                                                                      № 437/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ConsPlusTitlePag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взаимодействия органов местного самоуправления муниципального образования «Асиновское городское поселение»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дпунктом 2 пункта 4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7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1 августа 1995 года  № 135-ФЗ «О благотворительной деятельности и добровольчестве (волонтерстве)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взаимодействия органов местного самоуправления муниципального образования «Асиновское городское поселение» с организаторами добровольческой (волонтерской) деятельности, добровольческими (волонтерскими) организациями, согласно приложению к настоящему постановлению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Управляющего делами Администрации Асиновского город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numPr>
          <w:ilvl w:val="0"/>
          <w:numId w:val="0"/>
        </w:numPr>
        <w:ind w:left="5529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м к постановлению </w:t>
      </w:r>
    </w:p>
    <w:p>
      <w:pPr>
        <w:pStyle w:val="ConsPlusNormal"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синовского городского поселения</w:t>
      </w:r>
    </w:p>
    <w:p>
      <w:pPr>
        <w:pStyle w:val="ConsPlusNormal"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7.07.2020 № 437/20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я органов местного самоуправления муниципального образования «Асиновское городское поселение»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32"/>
      <w:bookmarkStart w:id="1" w:name="P32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взаимодействия органов местного самоуправления муниципального образования «Асиновское городское поселение» (далее - органы) с организаторами добровольческой (волонтерской) деятельности, добровольческими (волонтерскими) организациями (далее - организаторы добровольческой деятельности, добровольческие организ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тор добровольческой деятельности, добровольческая организация в целях осуществления взаимодействия направляют органу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ю, имя, отчество (при наличии) организатора, если организатором добровольческой деятельности является физическое лиц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сударственный регистрационный номер, содержащийся в Едином государственном реестре юрид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еречень предлагаемых к осуществлению видов работ (услуг), осуществляемых добровольцами в цел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стать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1 августа 1995 года № 135-ФЗ «О благотворительной деятельности и добровольчестве (волонтерстве)» (далее - Федеральный закон от 11 августа 1995 года № 135-ФЗ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ы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принятии пред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отказе в принятии предложения с указанием причин, послуживших основанием для принятия так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рассмотрения предложения может быть продл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ы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лучае принятия предложения органы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правовых нормах, регламентирующих работу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орядке и сроках рассмотрения (урегулирования) разногласий, возникающих в ходе взаимодействия стор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 иных условиях осуществления добровольче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заимодействие органов с организатором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глашение заключается в случае принятия органами решения об одобрении предложения с организатором добровольческой деятельности, добровольческой организацией и преду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еречень видов работ (услуг), осуществляемых организатором добровольческой деятельности, добровольческой организацией в целях, указанных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 стать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1 августа 1995 года № 135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ловия осуществления добровольческ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а, для оперативного решения вопросов, возникающих при взаимодейств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рядок, в соответствии с которым орган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возможность предоставления органом мер поддержки, предусмотр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1 августа 1995 года № 135-ФЗ, помещений и необходимого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ми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ные положения, не противоречащие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</w:t>
      </w:r>
      <w:r>
        <w:rPr>
          <w:rFonts w:eastAsia="Calibri"/>
          <w:lang w:eastAsia="en-US"/>
        </w:rPr>
        <w:t xml:space="preserve">В целях заключения соглашения </w:t>
      </w:r>
      <w:r>
        <w:rPr/>
        <w:t xml:space="preserve">организатор добровольческой деятельности, добровольческая организация </w:t>
      </w:r>
      <w:r>
        <w:rPr>
          <w:rFonts w:eastAsia="Calibri"/>
          <w:lang w:eastAsia="en-US"/>
        </w:rPr>
        <w:t xml:space="preserve">направляет в органы подписанный уполномоченным лицом проект соглашения, по результатам которого в течение 7 рабочих дней уполномоченному лицу органа необходимо рассмотреть данное соглашение и направить в адрес </w:t>
      </w:r>
      <w:r>
        <w:rPr/>
        <w:t xml:space="preserve">организатора добровольческой деятельности, добровольческой организации </w:t>
      </w:r>
      <w:r>
        <w:rPr>
          <w:rFonts w:eastAsia="Calibri"/>
          <w:lang w:eastAsia="en-US"/>
        </w:rPr>
        <w:t>замечания и предложения по проекту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0. В целях урегулирования разногласий по проекту соглашения проводятся согласительные процедуры между</w:t>
      </w:r>
      <w:r>
        <w:rPr/>
        <w:t xml:space="preserve"> организатором добровольческой деятельности, добровольческой организации</w:t>
      </w:r>
      <w:r>
        <w:rPr>
          <w:rFonts w:eastAsia="Calibri"/>
          <w:lang w:eastAsia="en-US"/>
        </w:rPr>
        <w:t xml:space="preserve"> и органом при этом с</w:t>
      </w:r>
      <w:r>
        <w:rPr/>
        <w:t>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0679674D828067CA7C9408FAF7E6BB2DE4FA32EBEBE3784407A0A1F78AF7944CDF4EEC4FD76429F3C2E6702A5DF63C04E87E56G14DD" TargetMode="External"/><Relationship Id="rId3" Type="http://schemas.openxmlformats.org/officeDocument/2006/relationships/hyperlink" Target="consultantplus://offline/ref=900679674D828067CA7C9408FAF7E6BB2DE4FA32EBEBE3784407A0A1F78AF7944CDF4EE64FD76429F3C2E6702A5DF63C04E87E56G14DD" TargetMode="External"/><Relationship Id="rId4" Type="http://schemas.openxmlformats.org/officeDocument/2006/relationships/hyperlink" Target="consultantplus://offline/ref=900679674D828067CA7C9408FAF7E6BB2DE4FA32EBEBE3784407A0A1F78AF7944CDF4EE64FD76429F3C2E6702A5DF63C04E87E56G14DD" TargetMode="External"/><Relationship Id="rId5" Type="http://schemas.openxmlformats.org/officeDocument/2006/relationships/hyperlink" Target="consultantplus://offline/ref=900679674D828067CA7C9408FAF7E6BB2DE4FA32EBEBE3784407A0A1F78AF7945EDF16E94BDE2E78B089E9702AG443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3:11:00Z</dcterms:created>
  <dc:creator>user</dc:creator>
  <dc:description/>
  <cp:keywords/>
  <dc:language>en-US</dc:language>
  <cp:lastModifiedBy>user</cp:lastModifiedBy>
  <cp:lastPrinted>2020-07-16T16:07:00Z</cp:lastPrinted>
  <dcterms:modified xsi:type="dcterms:W3CDTF">2020-07-20T04:18:00Z</dcterms:modified>
  <cp:revision>3</cp:revision>
  <dc:subject/>
  <dc:title/>
</cp:coreProperties>
</file>