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21                                                                                                         № 43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постановления Администрации Асиновского городского поселения от  16.10.2018 № 675/18 «Об установлении Порядка осуществления муниципального земельного контроля в границах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6.10.2018 № 675/18 «Об установлении Порядка осуществления муниципального земельного контроля в границах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 23.01.2019 № 41/19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16.10.2018 № 675/18 «Об установлении Порядка осуществления муниципального земельного контроля в границах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 11.12.2019 № 858/19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16.10.2018 № 675/18 «Об установлении Порядка осуществления муниципального земельного контроля в границах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9/post_41_19.doc" TargetMode="External"/><Relationship Id="rId3" Type="http://schemas.openxmlformats.org/officeDocument/2006/relationships/hyperlink" Target="https://gorodasino.ru/upload/files/normdoc_2019/post_858_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08:00Z</dcterms:created>
  <dc:creator>user</dc:creator>
  <dc:description/>
  <dc:language>en-US</dc:language>
  <cp:lastModifiedBy>user</cp:lastModifiedBy>
  <cp:lastPrinted>2021-07-26T14:16:00Z</cp:lastPrinted>
  <dcterms:modified xsi:type="dcterms:W3CDTF">2021-08-02T02:08:00Z</dcterms:modified>
  <cp:revision>2</cp:revision>
  <dc:subject/>
  <dc:title/>
</cp:coreProperties>
</file>