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1.06.</w:t>
      </w:r>
      <w:r>
        <w:rPr>
          <w:rFonts w:cs="Times New Roman" w:ascii="Times New Roman" w:hAnsi="Times New Roman"/>
          <w:sz w:val="24"/>
          <w:szCs w:val="24"/>
          <w:lang w:val="en-US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4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1.04.2016 № 336/16 «Об утверждении Положения о контрактной службе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становление Администрации Асиновского городского поселения от 21.04.2016 № 336/16 «Об утверждении Положения о контрактной службе Администрации Асиновского городского поселения» (далее — Положение)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1.3. раздела 3 Положения слово «обязательное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2.1. раздела 3 Положения слова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атьей 8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» заменить словами «частями 11 и 12 статьи 24 Федерального закона,», а также дополнить словами «(если такое согласование предусмотрено Федеральным законом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е 12.2. раздела 3 Положения слова «документации о закупках» дополнить словами «</w:t>
      </w:r>
      <w:r>
        <w:rPr>
          <w:rFonts w:cs="Times New Roman" w:ascii="Times New Roman" w:hAnsi="Times New Roman"/>
          <w:bCs/>
          <w:sz w:val="24"/>
          <w:szCs w:val="24"/>
        </w:rPr>
        <w:t>(в случае, если Федеральным законом предусмотрена документация о закупке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в абзаце 3 пункта 12.2.3. </w:t>
      </w:r>
      <w:r>
        <w:rPr>
          <w:rFonts w:cs="Times New Roman" w:ascii="Times New Roman" w:hAnsi="Times New Roman"/>
          <w:sz w:val="24"/>
          <w:szCs w:val="24"/>
        </w:rPr>
        <w:t>раздела 3 Положения слова «</w:t>
      </w:r>
      <w:r>
        <w:rPr>
          <w:rFonts w:cs="Times New Roman" w:ascii="Times New Roman" w:hAnsi="Times New Roman"/>
          <w:bCs/>
          <w:sz w:val="24"/>
          <w:szCs w:val="24"/>
        </w:rPr>
        <w:t>об ограничении участия в определении поставщика (подрядчика, исполнителя)» заменить словами «о преимуществе в отношении участников закупок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в пункте 12.3. </w:t>
      </w:r>
      <w:r>
        <w:rPr>
          <w:rFonts w:cs="Times New Roman" w:ascii="Times New Roman" w:hAnsi="Times New Roman"/>
          <w:sz w:val="24"/>
          <w:szCs w:val="24"/>
        </w:rPr>
        <w:t>раздела 3 Положения слова «документации о закупке» заменить словами «</w:t>
      </w:r>
      <w:r>
        <w:rPr>
          <w:rFonts w:cs="Times New Roman" w:ascii="Times New Roman" w:hAnsi="Times New Roman"/>
          <w:bCs/>
          <w:sz w:val="24"/>
          <w:szCs w:val="24"/>
        </w:rPr>
        <w:t>извещения об осуществлении закупки, документации о закупке (в случае, если Федеральным законом предусмотрена документация о закупке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в пункте 12.4. раздела 3 Положения слова «</w:t>
      </w:r>
      <w:r>
        <w:rPr>
          <w:rFonts w:cs="Times New Roman" w:ascii="Times New Roman" w:hAnsi="Times New Roman"/>
          <w:bCs/>
          <w:sz w:val="24"/>
          <w:szCs w:val="24"/>
        </w:rPr>
        <w:t>в случае, если Федеральным законом предусмотрена документация о закупке</w:t>
      </w:r>
      <w:r>
        <w:rPr>
          <w:rFonts w:cs="Times New Roman" w:ascii="Times New Roman" w:hAnsi="Times New Roman"/>
          <w:sz w:val="24"/>
          <w:szCs w:val="24"/>
        </w:rPr>
        <w:t>» дополнить словами «</w:t>
      </w:r>
      <w:r>
        <w:rPr>
          <w:rFonts w:cs="Times New Roman" w:ascii="Times New Roman" w:hAnsi="Times New Roman"/>
          <w:bCs/>
          <w:sz w:val="24"/>
          <w:szCs w:val="24"/>
        </w:rPr>
        <w:t>(если такое согласование предусмотрено Федеральным законом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в пункте 13.4. раздела 3 Положения слово «банковской» заменить словом «независимо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ункт 13.7. раздела 3 Положения изложить в новой редакции следующего содержания: «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хранение информации и документов в соответствии с частью 15 статьи 4 Федерального зак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в пункте 14.1. раздела 3 Положения слово «банковской» заменить словами «независимо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пункте 21.3. раздела 3 Положения слова «</w:t>
      </w:r>
      <w:r>
        <w:rPr>
          <w:rFonts w:cs="Times New Roman" w:ascii="Times New Roman" w:hAnsi="Times New Roman"/>
          <w:bCs/>
          <w:sz w:val="24"/>
          <w:szCs w:val="24"/>
        </w:rPr>
        <w:t>оператора специализированной электронной площадки» дополнить словами «банков, государственной корпорации «ВЭБ.РФ», фондов содействия кредитованию (гарантийных фондов, фондов поручительств), являющихся участниками национальной гарантийной системы поддержки малого и среднего предпринимательства, предусмотренной Федеральным законом от 24 июля 2007 года № 209-ФЗ «О развитии малого и среднего предпринимательства в Российской Федерации» (при осуществлении такими банками, корпорацией, такими фондами действий, предусмотренных Федеральным законом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Раздел 4 Положения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IV. Порядок взаимодействия работников контрактной службы со структурными подразделениями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Во исполнение пунктов 12.2.1, 12.2.2, 12.2.3 Положения сотрудники контрактной службы, инициирующие закупку (далее — инициатор закупки), готовит и согласовывает с юридическим отделом, отделом экономики и финансов Администрации и руководителем отдельного подразделения следующие документы и информацию (далее — пакет документ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согласования по форме согласно приложению № 2 к настоящему Поло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объекта закупки (техническое задание) разработанное в соответствии со статьей 33 Федерального закона и утвержденное Главой Асинов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ние начальной (максимальной) цены контракта или цены единицы товара (работы, услуги) в соответствии со статьей 22 Федерального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муниципально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требованиях, установленных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, с указанием сведений о нормативном акте (наименование, номер, дата, часть, статья), на основании которого данные требования установлены, наименование разрешительного документа, а также какие именно допуски должен содержать разрешительный документ с учетом объекта закуп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оведения закупки путем проведения открытого конкурса в электронной форме, информация о критериях оценки заявок на участие в открытом конкурсе, величины значимости этих критериев, порядок рассмотрения и оценки заявок на участие в открытом конкурсе в соответствии с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Инициатор закупки передает специалисту по муниципальному заказу согласованный пакет документов не позднее 3 (трех) рабочих дней до планируемой даты размещения за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ая дата размещения закупки увеличивае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4 (четырнадцать) рабочих дней при централизации закупки через Департамент государственного заказа Том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5 (пять) рабочих дней при централизации через Муниципальное казенное учреждение «Центр закупок Асинов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соответствия пакета документов законодательству Российской Федерации такой пакет документов возвращается инициатору закупки для до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Во исполнение пунктов 14.3, 14.3.1, 17 Положения инициатор закупки предоставляет в отдел экономики и финансов следующую информацию и документы об исполнении контра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о приемке товара (работы, услуги) за подписью инициатора закупки и датой приемки товара (работы, услуги) не позднее рабочего дня, следующего за днем его подпис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о претензионной работе при просрочке исполнения/ неисполнения обязательств по контракту со стороны поставщика (подрядчика, исполнителя). Копия претензии также направляется в Бухгалтерию Администрации не позднее рабочего дня, следующего за днем направления претенз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соглашения к контракту при необходимости внесения изменений в контракт или расторжения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Во исполнение пункта 16 Положения, в соответствии с требованиями пункта 3 статьи 103 Федерального закона, специалист по муниципальному заказу направляет информацию и документы об исполнении контрактов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 (при необходимости) и в Бухгалтерию Администрации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) В табличной части приложения № 2 Положения слова «Должностное лицо, ответственное за исполнение контракта» заменить словами «Руководитель структурного подразд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и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      А.Г. Костен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EA24020F6952C888D68FB7BC86165381204BFB4804C8D6186AD86F3E00E781D5F4A739B2542A97FFA7E888AE7755B68D4ABE55517D0B3rFQDE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48:00Z</dcterms:created>
  <dc:creator>user</dc:creator>
  <dc:description/>
  <dc:language>en-US</dc:language>
  <cp:lastModifiedBy>Пользователь Windows</cp:lastModifiedBy>
  <cp:lastPrinted>2023-05-31T10:52:00Z</cp:lastPrinted>
  <dcterms:modified xsi:type="dcterms:W3CDTF">2023-06-04T15:48:00Z</dcterms:modified>
  <cp:revision>2</cp:revision>
  <dc:subject/>
  <dc:title/>
</cp:coreProperties>
</file>