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06.2016                                                                                               № 447/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внесении изменений в постановление Администрации Асиновского городского поселения от 29.07.2013 № 196/13 «Об утверждении административного регламента по предоставлению жилых помещений муниципального специализированного жилищного фон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целях приведения муниципального нормативного правового акта в соответствие с требованиями действующего законодательст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Внести в постановление Администрации Асиновского городского поселения от 29.07.2013 № 196/13 «Об утверждении административного регламента по предоставлению жилых помещений муниципального специализированного жилищного фонда» (далее - Постановление)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Преамбулу Постановления изложить в новой редакции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В соответствии 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Жилищным кодексом Российской Федерации, Федеральным  законом от 6 октября 2003 года № 131-ФЗ «Об общих принципах организации местного самоуправления в Российской Федерации», Федеральным законом от 27 июня 2006 года №152-ФЗ «О персональных данных», Федеральным  законом от 27 июля 2010 года № 210-ФЗ «Об организации предоставления государственных и муниципальных услуг», Уставом муниципального образования «Асиновское городское поселение», Уставом муниципального образования «Асиновское городское поселение», решением Совета Асиновского городского поселения от 11 декабря 2006 года № 64 «О порядке предоставления в муниципальном образовании «Асиновское городское поселение» жилых помещений муниципального специализированного жилищного фонд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Пункт 1.2. раздела 1 Административный регламент по предоставлению жилых помещений муниципального специализированного жилищного фонда (далее - Административный регламент) признать утратившим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Из пункта 1.3. раздела 1 Административного регламента подпункты 2,4,5,6,8 исключ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Пункт 1.4. раздела 1 Административного регламента изложить в новой редакции,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1.4. Получателями муниципальной услуги являются граждане Российской Федерации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казанные в главе 9 Жилищного кодекса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5. Абзац 1 пункта 2.1 раздела 2 Административного регламента изложить в новой редакции, следующего содержания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2.1. Наименование муниципальной услуги - предоставление жилых помещений муниципального специализированного жилищного фонда. Муниципальную услугу предоставляет Администрация Асиновского городского поселения, ответственным за предоставление услуги является структурное подразделение Администрации Асиновского городского поселения - отдел управления имуществом и землями (далее - отдел)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6. В абзаце 2 пункта 2.1 раздела 2 Административного регламента после слов «на информационном стенде» дополнить словами «в здании Администарции Асиновского городского поселения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7. Пункт 2.1. раздела 2 Административного регламента дополнить абзацем 4, 5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Муниципальная услуга по предоставлению жилых помещений муниципального специализированного жилищного фонда предоставляется в соответствии со следующими нормативными правовыми актами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Жилищным кодексом Российской Федерации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едеральным 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едеральным законом от 27.07.2006 №152-ФЗ «О персональных данных»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тавом муниципального образования «Асиновское городское поселение»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ешением Совета Асиновского городского поселения от 11.12.2006 № 64 «О порядке предоставления в муниципальном образовании «Асиновское городское поселение» жилых помещений муниципального специализированного жилищного фонда»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ом предоставления муниципальной услуги по предоставлению жилых помещений муниципального специализированного жилищного фонда явля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предоставление жилого помещения муниципального специализированного жилищного фонда. В соответствии с подразделом 3.7 раздела 3 настоящего Административного регламента выносится Постановление Администрации </w:t>
      </w:r>
      <w:r>
        <w:rPr>
          <w:rFonts w:cs="Times New Roman" w:ascii="Times New Roman" w:hAnsi="Times New Roman"/>
          <w:sz w:val="24"/>
          <w:szCs w:val="24"/>
        </w:rPr>
        <w:t>Асиновского городского поселения о предоставлении гражданину жилого помещения муниципального специализированного жилищного фон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тказ в предоставлении жилого помещения муниципального специализированного жилищного фонда. Заявителю в соответствии с подразделом 3.6 раздела 3 настоящего Административного регламента направляется </w:t>
      </w:r>
      <w:r>
        <w:rPr>
          <w:rFonts w:cs="Times New Roman" w:ascii="Times New Roman" w:hAnsi="Times New Roman"/>
          <w:sz w:val="24"/>
          <w:szCs w:val="24"/>
        </w:rPr>
        <w:t>уведомление об отказе в предоставлении муниципальной услуги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8. В пункте 2.8. раздела 2 Административного регламента после слов «Письменное обращение оформляется согласно Приложению № 2 к настоящему Регламенту» дополнить словами « Совместно с письменным обращением заявитель самостоятельно предоставляет следующие документы (Приложению № 3)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копию документа, удостоверяющего личность (в полном объёме, включая незаполненные страницы) заявител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  <w:tab/>
        <w:t>копию паспортов (в полном объёме, включая незаполненные страницы) на всех членов семьи, за исключением малолетних детей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</w:t>
        <w:tab/>
        <w:t>копию свидетельств о рождении детей (при наличии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</w:t>
        <w:tab/>
        <w:t>копию свидетельства о заключении брака (при наличии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  <w:tab/>
        <w:t>копию свидетельства о расторжении брака (при наличии)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) </w:t>
        <w:tab/>
        <w:t>копию трудовой книжки (для служебных жилых помещений)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) </w:t>
        <w:tab/>
        <w:t>копию трудового договора (для служебных жилых помещений, общежитий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) </w:t>
        <w:tab/>
        <w:t>решение суда об обращении взыскания на жилые помещения (для помещений манёвренного фонда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и предоставлении копий  заявителем необходимо при себе иметь оригиналы (или нотариально заверенные копии) данных документ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ь вправе представить по собственной инициативе следующие документы (Приложении № 4)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вку на всех членов семьи о наличии (отсутствии) приватизированного жиль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вку на всех членов семьи о наличии (отсутствии) жилых помещений на праве собственности;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ри наличии жилья в Асиновском городском поселении: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правку об отсутствии задолженности за жилищно-коммунальные услуги;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правку об отсутствии задолженности за электроэнергию;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кументы на занимаемое жилое помещение-квартиру (ордер, договор социального найма, договор найма, договор купли-продажи, договор передачи, технический паспорт, свидетельство о государственной регистрации права собственности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решение о капитальном ремонте или реконструкции дома (для помещений маневренного фонда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справку о составе семьи и месте жительства с указанием фамилии, имени, отчества, степени родства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 документы, подтверждающие непригодность жилого помещения для проживания в результате чрезвычайных ситуаций (для помещений маневренного фонда)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9. Пункта 2.15 раздела 2 Административного регламента дополнить абзацем 4 следующего содержания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В целях беспрепятственного доступа инвалидов и лиц, с ограниченными возможностями, в здание Администрации Асиновского городского поселения главный вход в здание Администрации Асиновского городского поселения оснащён кнопкой вызова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0. Раздел 2 Административного регламента дополнить пунктами 2.18., 2.19 следующего содержания: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2.18. </w:t>
      </w:r>
      <w:r>
        <w:rPr>
          <w:rFonts w:cs="Times New Roman" w:ascii="Times New Roman" w:hAnsi="Times New Roman"/>
          <w:sz w:val="24"/>
          <w:szCs w:val="24"/>
        </w:rPr>
        <w:t>Информационные стенды по предоставлению муниципальной услуги должны содержать следующую информаци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рядок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необходимых документов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ец заявления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и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ю о месте нахождения и графике работы исполнителя муниципальной услуги, почтовый и электронный адрес, адрес официального сайта муниципального образования «Асиновское городское поселение», контактные телефон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ab/>
        <w:t>2.19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обенности предоставления муниципальной услуги в многофункциональных центрах (далее – МФЦ)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) Приём заявок и документов, необходимых для предоставления муниципальной услуги, и выдача документов по результатам предоставления муниципальной услуги осуществляться в многофункциональном центре предоставления государственных и муниципальных услуг, согласно соглашению о взаимодейств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В МФЦ осуществляется приём и выдача документов только при личном обращении заявителя (его представител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риём заявителей специалистами МФЦ осуществляется в соответствии с графиком (режимом) работы МФЦ, приведённом в Приложении № 1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В случае представления гражданином заявок о предоставлении муниципальной услуги через МФЦ срок принятия решения о предоставлении муниципальной услуги или об отказе в предоставлении муниципальной услуги исчисляется со дня передачи МФЦ такого заявления в Администрацию Асиновского городского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, являющиеся результатом предоставления муниципальной услуги, направляются ведущим специалистом по делопроизводству и кадровой работе Администрации Асиновского городского поселения в МФЦ для выдачи заявителю, если иной способ получения не указан заявителем, не позднее чем через 3 рабочих дня со дня принятия реш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1. Название раздела 3 Административного регламента изложить в новой редакции,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2. Подраздел 3.7. Раздела 3 Административного регламента дополнить пунктами 3.7.11, 3.7.12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3.7.11. Особенности выполнения административных процедур в электронной форм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Заявление, направленное через Единый портал государственных и муниципальных услуг (функций), Портал государственных и муниципальных услуг Томской области,  должно быть подписано электронной подписью в соответствии с положениями статей 21.1 и 21.2 Федерального закона от 27 июля 2010 года № 210-ФЗ «Об организации предоставления государственных и муниципальных услуг» и иных законодательных актов Российской Федерации. </w:t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ри представлении заявления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Документы, являющиеся результатом предоставления муниципальной услуги, в виде электронного документа направляются заявителю через Единый портал государственных и муниципальных услуг (функций), Портал государственных и муниципальных услуг Том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ри предоставлении муниципальной услуги в электронной форме с использованием Единого портала государственных и муниципальных услуг (функций) заявителю предоставляется возможность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а) ознакомления с формами заявлений и иных документов, необходимых для получения муниципальной услуги, и обеспечение доступа к ним для копирования и заполнения в электронной фор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б) представления заявления о предоставлении муниципальной услуги в электронной форме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) осуществления мониторинга хода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г) получения результата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Регистрация заявки, направленной в форме электронного документа через Единый портал государственных и муниципальных услуг (функций), региональный портал государственных и муниципальных услуг (функций), осуществляется не позднее рабочего дня, следующего за днём её поступления в Администрацию Асиновского город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оступления заявления и документов в электронной форме с использованием Единого портала государственных и муниципальных услуг (функций) должностное лицо, ответственное за приём и регистрацию документов, информирует заявителя через личный кабинет о регистрации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одачи заявления и документов в электронной форме с использованием Единого портала государственных и муниципальных услуг (функций) отказ в приеме документов, подписанный уполномоченным должностным лицом в установленном порядке с использованием электронной подписи, направляется заявителю через личный кабинет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7.12. Особенности выполнения административных процедур в многофункциональном центе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 случае подачи документов в Администрацию Асиновского городского поселения посредством многофункционального центра (далее- МФЦ) специалист МФЦ, осуществляющий прием документов, представленных для получения муниципальной услуги, а также формирующий личное дело заявителя, выполняет следующие действ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устанавливает предмет обращения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оверяет документы, удостоверяющие личность заявителя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роверяет соответствие представленных документов требованиям, установленным настоящим регламентом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В случае установления факта отсутствия необходимых документов информирует заявителя об этом и предупреждает о возможном отказе в предоставлении муниципальной услуг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вносит информацию о приёме заявления в электронную базу данных МФЦ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окончании приёма документов специалист МФЦ выдаёт заявителю расписку в приёме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sub_2223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2) При указании заявителем места получения ответа (результата предоставления муниципальной услуги) посредством МФЦ должностное лицо Администрации Асиновского городского поселения, ответственное за выполнение административной процедуры, направляет необходимые документы (справки, письма, решения и другие документы) в МФЦ для их последующей передачи заявител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sub_2223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в электронном виде в течение 1 рабочего (рабочих) дня (дней) со дня принятия решения о предоставлении (отказе в предоставлении) заявителю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бумажном носителе - в срок не более 3 дней со дня принятия решения о предоставлении (отказе в предоставлении) заявителю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анные в настоящем пункте документы направляются в МФЦ не позднее двух рабочих дней до окончания срок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Специалист МФЦ, ответственный за выдачу документов, полученных от Администрации Асиновского городского поселения по результатам рассмотрения представленных заявителем документов, в день их получения от Администрации Асиновского городского поселения сообщает заявителю о принятом решении по телефону (с записью даты и времени телефонного звонка), а также о возможности получения документов в МФЦ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3. Приложение 1 к Административному регламенту в новой редакции изложить согласно Приложению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Опубликовать постановление в средствах массовой информации путем размещения в газете «Диссонанс» и на официальном сайте муниципального образования «Асиновское городское поселение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>Настоящее постановление вступает в силу со дня е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синовского городского поселения                                                                    А.Г. Косте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776"/>
      </w:tblGrid>
      <w:tr>
        <w:trPr/>
        <w:tc>
          <w:tcPr>
            <w:tcW w:w="46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71"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autoSpaceDE w:val="false"/>
              <w:spacing w:lineRule="auto" w:line="240" w:before="0" w:after="0"/>
              <w:ind w:left="71"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 по предоставлению жилых помещений муниципального специализированного жилищного фонд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Асиновского городского посел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рес:  ул. имени  Ленина, 40, г. Асино, Томская обл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лефон: 8(38241) 2-32-09, тел./факс: 8(38241) 2-24-98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en-US"/>
          </w:rPr>
          <w:t>adminpos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en-US"/>
          </w:rPr>
          <w:t>asino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en-US"/>
          </w:rPr>
          <w:t>tomsknet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en-US"/>
          </w:rPr>
          <w:t>ru</w:t>
        </w:r>
      </w:hyperlink>
    </w:p>
    <w:tbl>
      <w:tblPr>
        <w:tblW w:w="93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402"/>
        <w:gridCol w:w="820"/>
        <w:gridCol w:w="2040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б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еб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ужайцева Татьяна Вале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чальник отдела управления имуществом и землями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 (38241) 2-17-48</w:t>
            </w:r>
          </w:p>
        </w:tc>
      </w:tr>
      <w:tr>
        <w:trPr/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Марина Анатольевн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управлению муниципальным жилищным фон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(38241) 2-17-48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приёма граждан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лавным специалистом</w:t>
      </w:r>
      <w:r>
        <w:rPr/>
        <w:t xml:space="preserve"> по управлению муниципальным жилищным фондом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5627"/>
      </w:tblGrid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ный день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иема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8.00 до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.00 до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ногофункциональный центр предоставления государственных и муниципальных услуг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МФЦ: 636840, Томская область г Асино ул. Ленина, 70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Call-центра: 8(38241)21262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rPr/>
      </w:pPr>
      <w:r>
        <w:rPr/>
        <w:t>График работы МФЦ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3380"/>
        <w:gridCol w:w="3382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время с 9.00 до 19.0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20-17.2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торник: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время с 9.00 до 19.0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20-17.2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реда: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время с 9.00 до 19.0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20-17.2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етверг: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время с 9.00 до 19.0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20-17.2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время с 9.00 до 19.0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20-17.2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уб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время с 9.00 до 13.0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время с 9.00 до 13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pos@asino.tomsk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2:36:00Z</dcterms:created>
  <dc:creator>user</dc:creator>
  <dc:description/>
  <dc:language>en-US</dc:language>
  <cp:lastModifiedBy>user</cp:lastModifiedBy>
  <cp:lastPrinted>2016-06-02T08:56:00Z</cp:lastPrinted>
  <dcterms:modified xsi:type="dcterms:W3CDTF">2016-06-09T02:36:00Z</dcterms:modified>
  <cp:revision>2</cp:revision>
  <dc:subject/>
  <dc:title/>
</cp:coreProperties>
</file>