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10.06.2016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№ 450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рытии кварталов на городском кладбищ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12 января 1996 № 8 – ФЗ «О погребении и похоронном деле», руководствуясь Уставом муниципального образования «Асиновское городское поселени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свободных земельных участков закрыть квартал А, Б, В, Е, Д, М, Н действующего Асиновского городского кладбища для новых захоронений, отведения земельных участков для создания семейных (родовых) захорон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роизводить захоронения в кварталах, указанных в пункте 1 настоящего постановления, на свободных земельных участках при предъявлении удостоверения, подтверждающего резервирование участка земли для создания семейного захоро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 городского поселения                                                           А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3:00Z</dcterms:created>
  <dc:creator>user</dc:creator>
  <dc:description/>
  <dc:language>en-US</dc:language>
  <cp:lastModifiedBy>AAGP</cp:lastModifiedBy>
  <cp:lastPrinted>2016-07-22T15:52:00Z</cp:lastPrinted>
  <dcterms:modified xsi:type="dcterms:W3CDTF">2016-07-22T08:53:00Z</dcterms:modified>
  <cp:revision>2</cp:revision>
  <dc:subject/>
  <dc:title/>
</cp:coreProperties>
</file>