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3.08.2021                                                                                                                         № 455/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Асиновского городского поселения от 03.05.2017 № 270/17 «Об утверждении муниципальной программы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норматив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синовского городского поселения от 03.05.2017  № 270/17 «Об утверждении муниципальной программы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(далее – Постановление, муниципальная программа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 Паспорт муниципальной программы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изложить в новой редакции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850"/>
        <w:gridCol w:w="21"/>
        <w:gridCol w:w="10"/>
        <w:gridCol w:w="678"/>
        <w:gridCol w:w="62"/>
        <w:gridCol w:w="135"/>
        <w:gridCol w:w="579"/>
        <w:gridCol w:w="74"/>
        <w:gridCol w:w="55"/>
        <w:gridCol w:w="709"/>
        <w:gridCol w:w="12"/>
        <w:gridCol w:w="75"/>
        <w:gridCol w:w="567"/>
        <w:gridCol w:w="55"/>
        <w:gridCol w:w="12"/>
        <w:gridCol w:w="500"/>
        <w:gridCol w:w="209"/>
        <w:gridCol w:w="500"/>
        <w:gridCol w:w="67"/>
        <w:gridCol w:w="93"/>
        <w:gridCol w:w="567"/>
        <w:gridCol w:w="690"/>
      </w:tblGrid>
      <w:tr>
        <w:trPr>
          <w:trHeight w:val="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 программа «</w:t>
            </w:r>
            <w:r>
              <w:rPr>
                <w:bCs/>
                <w:sz w:val="24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bCs/>
                <w:sz w:val="24"/>
                <w:szCs w:val="24"/>
              </w:rPr>
              <w:t>» (далее – Программа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, определяемые на конкурсной основе</w:t>
            </w:r>
          </w:p>
        </w:tc>
      </w:tr>
      <w:tr>
        <w:trPr>
          <w:trHeight w:val="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е качество жизни населения</w:t>
            </w:r>
          </w:p>
        </w:tc>
      </w:tr>
      <w:tr>
        <w:trPr>
          <w:trHeight w:val="8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беспечение комфортного проживания населения, создание современного архитектурного облика города Асино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повышение уровня транспортного обслуживания населения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уровня благоустройства города Асино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архитектурно – художественного оформления магистралей маршрутной сети и мест ожидания общественного транспор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 1. Оборудование остановочных комплексов пассажирского транспорта на территории муниципального образования «Асиновское городское поселение»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мероприятий, ед. 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>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4 годы</w:t>
            </w:r>
          </w:p>
        </w:tc>
      </w:tr>
      <w:tr>
        <w:trPr>
          <w:trHeight w:val="55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,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7,6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6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1,70</w:t>
            </w:r>
          </w:p>
        </w:tc>
      </w:tr>
      <w:tr>
        <w:trPr>
          <w:trHeight w:val="1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,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7,6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6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1,7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74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      Таблицу «Ресурсное обеспечение муниципальной программы» главы 4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384"/>
        <w:gridCol w:w="1926"/>
        <w:gridCol w:w="1730"/>
        <w:gridCol w:w="1730"/>
        <w:gridCol w:w="1251"/>
        <w:gridCol w:w="1775"/>
        <w:gridCol w:w="1872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Муниципальной программы «</w:t>
            </w:r>
            <w:r>
              <w:rPr>
                <w:sz w:val="24"/>
                <w:szCs w:val="24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)    Таблицу «Ресурсное обеспечение реализации муниципальной программы за счет средств бюджета муниципального образования « Асиновское городское поселение» по главам распорядителям средств бюджета муниципального образования « Асиновское городское поселение» главы 4 муниципальной программы изложить в новой редакции следующе</w:t>
      </w:r>
      <w:r>
        <w:rPr/>
        <w:t>го содержания: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, направленных на создание безопасных и комфортных условий пассажирам для ожидания транспорта.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: Реализация мероприятий по оборудованию остановочных комплексов пассажирского транспо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аспорт Подпрограммы 1 «Оборудование остановочных комплексов пассажирского транспорта на территории муниципального образования « Асиновское городское поселение» муниципальной программы изложить в новой редакции следующего содержания</w:t>
      </w:r>
      <w:r>
        <w:rPr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26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2009"/>
        <w:gridCol w:w="983"/>
        <w:gridCol w:w="56"/>
        <w:gridCol w:w="697"/>
        <w:gridCol w:w="135"/>
        <w:gridCol w:w="574"/>
        <w:gridCol w:w="142"/>
        <w:gridCol w:w="141"/>
        <w:gridCol w:w="567"/>
        <w:gridCol w:w="142"/>
        <w:gridCol w:w="149"/>
        <w:gridCol w:w="276"/>
        <w:gridCol w:w="291"/>
        <w:gridCol w:w="8"/>
        <w:gridCol w:w="280"/>
        <w:gridCol w:w="285"/>
        <w:gridCol w:w="8"/>
        <w:gridCol w:w="404"/>
        <w:gridCol w:w="156"/>
        <w:gridCol w:w="8"/>
        <w:gridCol w:w="555"/>
        <w:gridCol w:w="6"/>
        <w:gridCol w:w="8"/>
        <w:gridCol w:w="569"/>
        <w:gridCol w:w="12"/>
        <w:gridCol w:w="11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 (далее – Подпрограмма 1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 (ответственный за подпрограмму 1)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езопасных и комфортных условий пассажирам для ожидания транспорта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выполнения муниципальных заданий по уличному освещении муниципального образования «Асиновское городское поселение», 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color w:val="000000"/>
                <w:sz w:val="24"/>
                <w:szCs w:val="24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2"/>
                <w:szCs w:val="22"/>
              </w:rPr>
              <w:t>Количество реализованных мероприятий, ед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8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4 годы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,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9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7,6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6,9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1,7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,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9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7,6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6,9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1,7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  Таблицу «Перечень ведомственных целевых программ, основных мероприятий и ресурсное обеспечение реализации Подпрограммы 1» раздела 4 Программы 1 муниципальной программы изложить в новой редакции следующего содержания</w:t>
      </w:r>
      <w:r>
        <w:rPr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55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 мероприятия 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–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Реализация мероприятий по оборудованию остановочных комплек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ссажирского транспорта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ставление сметной документации, осуществление строительного контроля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2 «Составление сметной документации, осуществление строительного контроля за выполнением работ»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7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5" w:right="709" w:gutter="0" w:header="0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А.Г.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вляющий делами</w:t>
      </w:r>
    </w:p>
    <w:p>
      <w:pPr>
        <w:pStyle w:val="Normal"/>
        <w:rPr/>
      </w:pPr>
      <w:r>
        <w:rPr/>
        <w:t>_______________ С.А. Кухаренко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юридического отдел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Д.В. Григорьев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экономики и финанс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И.П. Шумихин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благоустройства 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й деятельности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дышев Д.В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/>
        <w:t>8-(38-241)-2-45-67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559" w:right="74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02B09GE4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7:00Z</dcterms:created>
  <dc:creator>Белых Александр</dc:creator>
  <dc:description/>
  <cp:keywords/>
  <dc:language>en-US</dc:language>
  <cp:lastModifiedBy>Пользователь</cp:lastModifiedBy>
  <cp:lastPrinted>2021-07-29T11:19:00Z</cp:lastPrinted>
  <dcterms:modified xsi:type="dcterms:W3CDTF">2021-08-10T12:37:00Z</dcterms:modified>
  <cp:revision>2</cp:revision>
  <dc:subject/>
  <dc:title>ДУМА  АСИНОВСКОГО РАЙОНА</dc:title>
</cp:coreProperties>
</file>