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08.2021                                                                                                                         № 457/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внесении изменений в постановление Администрации Асиновского городского поселения от 21.11.2017 № 816/17 «Об утверждении муниципальной программы «Обеспечение местами парковок автомобилей города Асино на 2017-2021 годы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муниципального нормативного правового акта в соответствие с требованиями  законодательства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. Внести в постановление Администрации Асиновского городского поселения от 21.11.2017  № 816/17 «Об утверждении муниципальной программы «Обеспечение местами парковок автомобилей города Асино на 2017-2021 годы» (далее – Постановление, муниципальная программа)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 Паспорт муниципальной программы «Обеспечение местами парковок  автомобилей города Асино на 2017 – 2021 годы» изложить в новой редакции следующего содержания:</w:t>
      </w:r>
    </w:p>
    <w:tbl>
      <w:tblPr>
        <w:tblW w:w="9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4"/>
        <w:gridCol w:w="1859"/>
        <w:gridCol w:w="972"/>
        <w:gridCol w:w="35"/>
        <w:gridCol w:w="851"/>
        <w:gridCol w:w="992"/>
        <w:gridCol w:w="850"/>
        <w:gridCol w:w="993"/>
        <w:gridCol w:w="1218"/>
      </w:tblGrid>
      <w:tr>
        <w:trPr>
          <w:trHeight w:val="15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местами парковок автомобилей города Асино на 2017 – 2021 годы</w:t>
            </w:r>
          </w:p>
        </w:tc>
      </w:tr>
      <w:tr>
        <w:trPr>
          <w:trHeight w:val="10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дел благоустройства и дорожной деятельности Администрации Асиновского город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>
          <w:trHeight w:val="15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Асиновского городского поселения, Подрядные организации, определяемые на конкурсной основе, муниципальное казенное учреждение «Служба заказчика»</w:t>
            </w:r>
          </w:p>
        </w:tc>
      </w:tr>
      <w:tr>
        <w:trPr>
          <w:trHeight w:val="15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есрочная цель социально-экономического развития Асиновского района, на реализацию которой направлена муниципальная программа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жизни населения</w:t>
            </w:r>
          </w:p>
        </w:tc>
      </w:tr>
      <w:tr>
        <w:trPr>
          <w:trHeight w:val="89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рганизация благоустройства парковочных мест для автомоби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еспечение безопасности участников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Транспортная доступность мест проживания граждан.   </w:t>
            </w:r>
          </w:p>
        </w:tc>
      </w:tr>
      <w:tr>
        <w:trPr>
          <w:trHeight w:val="29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епень выполнения муниципальных заданий по обеспечению местами парковок автомобилей города Асино, %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. Устройство парковок 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86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ичество реализованных мероприят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Подпрограмма 1</w:t>
              </w:r>
            </w:hyperlink>
            <w:r>
              <w:rPr>
                <w:sz w:val="24"/>
                <w:szCs w:val="24"/>
              </w:rPr>
              <w:t xml:space="preserve">. Устройство парковок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5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7 – 2021 годы</w:t>
            </w:r>
          </w:p>
        </w:tc>
      </w:tr>
      <w:tr>
        <w:trPr>
          <w:trHeight w:val="557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 xml:space="preserve">Местные бюджеты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613,31 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55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3,3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748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      Таблицу « Ресурсное обеспечение муниципальной программы» главы 4 муниципальной программы изложить в новой редакции следующего содержания:</w:t>
      </w:r>
    </w:p>
    <w:tbl>
      <w:tblPr>
        <w:tblW w:w="14285" w:type="dxa"/>
        <w:jc w:val="left"/>
        <w:tblInd w:w="7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848"/>
        <w:gridCol w:w="1415"/>
        <w:gridCol w:w="1198"/>
        <w:gridCol w:w="1318"/>
        <w:gridCol w:w="1446"/>
        <w:gridCol w:w="1557"/>
        <w:gridCol w:w="2123"/>
        <w:gridCol w:w="290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-968" w:firstLine="96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задачи муниципальной программы, подпрограмм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(тыс. рублей)</w:t>
            </w:r>
          </w:p>
        </w:tc>
        <w:tc>
          <w:tcPr>
            <w:tcW w:w="6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исполнитель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ого бюджета (по согласованию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ого бюджета (по согласованию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ых бюджетов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х источников (по согласованию)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Муниципальной программы «Устройство парковок»</w:t>
            </w:r>
          </w:p>
        </w:tc>
      </w:tr>
      <w:tr>
        <w:trPr>
          <w:trHeight w:val="1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bookmarkStart w:id="0" w:name="Par653"/>
            <w:bookmarkEnd w:id="0"/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Устройство парковок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2,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2,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>
          <w:trHeight w:val="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,0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3,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3,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2,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2,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0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3,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3,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691"/>
      <w:bookmarkStart w:id="2" w:name="Par691"/>
      <w:bookmarkEnd w:id="2"/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     Таблицу « Ресурсное обеспечение реализации муниципальной программы за счет средств бюджета муниципального образования « Асиновское городское поселение» по главам распорядителям средств бюджета муниципального образования « Асиновское городское поселение» главы 4 муниципальной программы изложить в новой редакции следующего содержания:</w:t>
      </w:r>
    </w:p>
    <w:tbl>
      <w:tblPr>
        <w:tblW w:w="1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8"/>
        <w:gridCol w:w="5745"/>
        <w:gridCol w:w="1843"/>
        <w:gridCol w:w="3532"/>
        <w:gridCol w:w="1854"/>
      </w:tblGrid>
      <w:tr>
        <w:trPr>
          <w:trHeight w:val="1491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за счет средств бюджета МО «Асиновское городское поселение» (тыс. рублей)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ники - главные распорядители средств бюджета МО «Асиновское городское поселение» (ГРБС)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синов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92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sz w:val="24"/>
                <w:szCs w:val="24"/>
              </w:rPr>
              <w:t>Устройство парковок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. Создание безопасных благоустроенных парковочных мест для автомобилей 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3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Создание безопасных благоустроенных парковочных мест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2,5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2,54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,00</w:t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0,00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3,31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3,3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2,5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2,54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,00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2,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0,00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0,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3,3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3,31</w:t>
            </w:r>
          </w:p>
        </w:tc>
      </w:tr>
      <w:tr>
        <w:trPr>
          <w:trHeight w:val="100" w:hRule="atLeast"/>
        </w:trPr>
        <w:tc>
          <w:tcPr>
            <w:tcW w:w="175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9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аспорт Подпрограммы 1 «Устройство парковок» муниципальной программы изложить в новой редакции следующего содержания</w:t>
      </w:r>
      <w:r>
        <w:rPr>
          <w:sz w:val="24"/>
          <w:szCs w:val="24"/>
        </w:rPr>
        <w:t>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6" w:type="dxa"/>
        <w:jc w:val="left"/>
        <w:tblInd w:w="207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1652"/>
        <w:gridCol w:w="1134"/>
        <w:gridCol w:w="228"/>
        <w:gridCol w:w="764"/>
        <w:gridCol w:w="142"/>
        <w:gridCol w:w="142"/>
        <w:gridCol w:w="709"/>
        <w:gridCol w:w="141"/>
        <w:gridCol w:w="851"/>
        <w:gridCol w:w="142"/>
        <w:gridCol w:w="141"/>
        <w:gridCol w:w="567"/>
        <w:gridCol w:w="426"/>
        <w:gridCol w:w="141"/>
        <w:gridCol w:w="113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8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арковок (далее – Подпрограмма 1)</w:t>
            </w:r>
          </w:p>
        </w:tc>
      </w:tr>
      <w:tr>
        <w:trPr>
          <w:trHeight w:val="131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оисполнитель муниципальной программы (ответственный за подпрограмму 1)</w:t>
            </w:r>
          </w:p>
        </w:tc>
        <w:tc>
          <w:tcPr>
            <w:tcW w:w="8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 благоустройства и дорожной деятельности Администрации Асиновского городского поселения, структурные подразделения Администрации Асиновского городского поселения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ники подпрограммы 1</w:t>
            </w:r>
          </w:p>
        </w:tc>
        <w:tc>
          <w:tcPr>
            <w:tcW w:w="8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труктурные подразделения Администрации Асиновского городского поселения, Администрация Асиновского городского поселения, подрядные организации 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 подпрограммы 1</w:t>
            </w:r>
          </w:p>
        </w:tc>
        <w:tc>
          <w:tcPr>
            <w:tcW w:w="8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местами парковок автомобилей на территории муниципального образования «Асиновское городское поселение» </w:t>
            </w:r>
          </w:p>
        </w:tc>
      </w:tr>
      <w:tr>
        <w:trPr>
          <w:trHeight w:val="447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цели подпрограммы 1 и их значения (с детализацией по годам реализации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тепень выполнения муниципальных заданий по обеспечению местами парковок автомобилей города Асино, %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8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езопасных благоустроительных парковочных мест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задач подпрограммы 1 и их значения (с детализацией по годам реализации)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и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 1. </w:t>
            </w:r>
            <w:r>
              <w:rPr>
                <w:color w:val="000000"/>
                <w:sz w:val="22"/>
                <w:szCs w:val="22"/>
              </w:rPr>
              <w:t>Количество реализованных мероприятий, ед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едомственные целевые программы, входящие в состав подпрограммы 1 (далее-ВЦП)</w:t>
            </w:r>
          </w:p>
        </w:tc>
        <w:tc>
          <w:tcPr>
            <w:tcW w:w="83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 1</w:t>
            </w:r>
          </w:p>
        </w:tc>
        <w:tc>
          <w:tcPr>
            <w:tcW w:w="831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 и источники финансирования подпрограммы 1 (с детализацией по годам реализации, тыс. рубл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е бюджеты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2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3,31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514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2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3,3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) Таблицу «Перечень ведомственных целевых программ, основных мероприятий и ресурсное обеспечение реализации Подпрограммы 1»  раздела 4 Подпрограммы 1 муниципальной программы изложить в новой редакции следующего содержания</w:t>
      </w:r>
      <w:r>
        <w:rPr>
          <w:sz w:val="24"/>
          <w:szCs w:val="24"/>
        </w:rPr>
        <w:t>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56"/>
        <w:gridCol w:w="853"/>
        <w:gridCol w:w="1134"/>
        <w:gridCol w:w="1134"/>
        <w:gridCol w:w="1134"/>
        <w:gridCol w:w="1134"/>
        <w:gridCol w:w="1276"/>
        <w:gridCol w:w="1276"/>
        <w:gridCol w:w="1417"/>
        <w:gridCol w:w="1384"/>
      </w:tblGrid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/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естных бюджетов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астник мероприятия -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Асиновского городского поселения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 годам реализации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 – </w:t>
            </w:r>
            <w:r>
              <w:rPr>
                <w:sz w:val="24"/>
                <w:szCs w:val="24"/>
              </w:rPr>
              <w:t>Устройство парковок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5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Создание безопасных благоустроительных парковочных мест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«Создание безопасных благоустроительных парковочных мест для автомобилей»  в том числе: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2,5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2,5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 мероприятий, ед.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0,00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3,3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3,31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1 «Реализация мероприятий, направленных на создание безопасных благоустроительных парковочных мест для автомобилей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2,5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 мероприятий, е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3,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3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2,5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92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30,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3,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left" w:pos="840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25" w:right="709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Настоящее постановление подлежит официальному опубликованию в средствах массовой    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    А.Г.Костенков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правляющий делами</w:t>
      </w:r>
    </w:p>
    <w:p>
      <w:pPr>
        <w:pStyle w:val="Normal"/>
        <w:rPr/>
      </w:pPr>
      <w:r>
        <w:rPr/>
        <w:t>_______________ С.А. Кухаренко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» ______________ 2021г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юридического отдела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Д.В. Григорьева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_____» ______________ 2021г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экономики и финансов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И.П. Шумихина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 ______________ 2021г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благоустройства и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й деятельности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дышев Д.В.</w:t>
      </w:r>
    </w:p>
    <w:p>
      <w:pPr>
        <w:pStyle w:val="Normal"/>
        <w:tabs>
          <w:tab w:val="clear" w:pos="708"/>
          <w:tab w:val="left" w:pos="3140" w:leader="none"/>
        </w:tabs>
        <w:jc w:val="both"/>
        <w:rPr/>
      </w:pPr>
      <w:r>
        <w:rPr/>
        <w:t>8-(38-241)-2-45-67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559" w:right="748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567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F89A34BE08531F94DBA846B3A702FD785DFA4E5DC23B6B5F07FF489F3D1229B4A99B318FD696ED502B09GE4E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39:00Z</dcterms:created>
  <dc:creator>Белых Александр</dc:creator>
  <dc:description/>
  <cp:keywords/>
  <dc:language>en-US</dc:language>
  <cp:lastModifiedBy>Пользователь</cp:lastModifiedBy>
  <cp:lastPrinted>2021-07-29T11:26:00Z</cp:lastPrinted>
  <dcterms:modified xsi:type="dcterms:W3CDTF">2021-08-10T12:39:00Z</dcterms:modified>
  <cp:revision>2</cp:revision>
  <dc:subject/>
  <dc:title>ДУМА  АСИНОВСКОГО РАЙОНА</dc:title>
</cp:coreProperties>
</file>