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8.2021                                                                                                                        № 458/21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9.03.2013 № 73/13 «</w:t>
      </w:r>
      <w:r>
        <w:rPr>
          <w:rFonts w:cs="Times New Roman" w:ascii="Times New Roman" w:hAnsi="Times New Roman"/>
          <w:b/>
          <w:sz w:val="24"/>
          <w:szCs w:val="28"/>
        </w:rPr>
        <w:t>Об утверждении перечня остановок на автомобильных дорогах общего пользования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Асиновского городского поселения от 19.03.2013  № 73/13 «</w:t>
      </w:r>
      <w:r>
        <w:rPr>
          <w:rFonts w:cs="Times New Roman" w:ascii="Times New Roman" w:hAnsi="Times New Roman"/>
          <w:sz w:val="24"/>
          <w:szCs w:val="28"/>
        </w:rPr>
        <w:t>Об утверждении перечня остановок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» (далее - Постановление) следующее изменение: </w:t>
      </w:r>
    </w:p>
    <w:p>
      <w:pPr>
        <w:pStyle w:val="Style18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А.Г. Кос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8.2021 № 458/2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тановок на автомобильных дорогах общего пользования местного значения на территории муниципального образования «Асиновское город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2"/>
        <w:gridCol w:w="2428"/>
        <w:gridCol w:w="36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тановки на автомобильной дороге общего 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ончаро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Р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инистративного здания № 172 по ул. им. Гончар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-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, по нечётной стороне на расстоянии 330 метров от пересечения ул. имени Ленина и ул. им. С. Павличенк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зав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, расположенного по адресу: г. Асино, ул. им. Ленина, 1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ЗС № 7, расположенной по адресу: г. Асино, ул. им. Ленина,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АЗС № 7, расположенной по адресу: г. Асино, ул. им. Ленина, 16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по ул. имени Ленина 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по ул. имени Ленина  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инистративного здания № 132а по ул. имени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Сельская и ул. имени Ленина и жилым домом по ул. имени Ленина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 ул. им. Ленина, 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№ 102  по ул. имени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административного здания № 59 по ул. имени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по ул. имени Ленина 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Що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, 1, со стороны пересечения ул. имени Ленина и ул. им. Що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имени Ленина и ул. им. Щорса и жилым домом по ул. имени Ленина, 35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Краеведческий муз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многоквартирного жилого дома по ул. имени Ленина, 5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инистративного здания  по ул. имени Ленина, 21/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Восто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ул. имени Ленина 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ни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имени Ленина и ул. Клубная, и жилым домом по ул. имени Ленина,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Привокзальна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дома № 25 по ул. Станцион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жилым домом по ул. Станционная, 9 и ул. Станционная,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ул. Станцион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административным зданием по пер. Мостовой, 2 и земельным участком по пер. Мостовой,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земельного участка по пер. Мостовой,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4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33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81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ельного участка № 36/1 по ул. 9 Мая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9 Мая и ул. Пионерская и МКД № 60 по ул. 9 Мая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здания № 97 по ул. 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лыми домами № 62 и 62а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сечением ул. Павлика Морозова и ул. 9 Мая и жилым домом № 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370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им. 370 Стрелковой Дивизии и ул. 9 Мая и жилым домом по ул. АВПУ,1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я Трудова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производственного здания № 113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370 Стрелковой Дивиз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ул. им. 370 Стрелковой Дивизии и пер. Тепличный и земельным участком по ул. им. 370 Стрелковой Дивизии, 1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370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ногоквартирного жилого дома № 26/3 по ул. им. 370 Стрелковой Диви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лым домом по ул. им. 370 Стрелковой Дивизии №17 и  пересечением ул. Пушкина и    ул. им. 370 Стрелковой Диви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370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административного здания № 6б по ул. им. Чернышевск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земельного участка № 23 по ул. им. Чернышевск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инистративного здания по адресу: ул. им. Ю. Гагарина, 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земельного участка по адресу: ул. им. Ю. Гагарина, 10/1 на противоположен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масси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ул. Боровая,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по ул. Боровая, 19,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земельного участка по адресу: ул. Центральная, 2,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я Трудов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сечения ул. Трудовая и ул.2я Трудовая на расстоянии 30 м по направлению к   автодороге Асино - пос. Причулым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сечения ул. Трудовая и ул.2я Трудовая на расстоянии 35 метров по направлению к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я 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есечением ул. 2я Трудовая и Нижняя бето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етонк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40 метров от земельного участка по ул. Гоголя, 1а, на противоположной стороне дороги по направлению движения к ул. Кулундинск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земельного участка по ул. Лесозаводская, 2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ет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земельного участка по ул. Кулундинская, 1,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ельного участка по ул. Сахалинская, 1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Довгалюк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38 по адресу: ул. Николая Довгалю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35 по адресу: ул. Николая Довгалю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Довгалю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адресу: ул. Николая Довгалюка, 8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ул. Николая Довгалюка, 74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ездн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ельного участка по ул. Переездная, 3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земельного участка № 29 по ул. Переездна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ельного участка по адресу: ул. Переездная, 5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земельного участка № 11 по ул. С.Павличенко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Буе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многоквартирного жилого дома по ул. Сельская, 5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ивоположной стороне жилого дома № 61 по ул. Сель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знесен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знесен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адресу: пос. Вознесенка, ул. Вознесенская,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Причулымск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ичулымск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по адресу: пос. Причулымский, ул. Свободы, 3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ехо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са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участки по пер. Чехов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7:00Z</dcterms:created>
  <dc:creator>user</dc:creator>
  <dc:description/>
  <cp:keywords/>
  <dc:language>en-US</dc:language>
  <cp:lastModifiedBy>Пользователь</cp:lastModifiedBy>
  <cp:lastPrinted>2021-08-04T15:30:00Z</cp:lastPrinted>
  <dcterms:modified xsi:type="dcterms:W3CDTF">2021-08-05T05:57:00Z</dcterms:modified>
  <cp:revision>2</cp:revision>
  <dc:subject/>
  <dc:title/>
</cp:coreProperties>
</file>