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2.2014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№ 462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08.2011 № 202/1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первоочередной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Прием заявлений, документов, а также постановка на учет в качестве нуждающихся в жилых помещ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05.08.2011 № 202/11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первоочередной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, документов, а также постановка на учет в качестве нуждающихся в жилых помещениях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ием заявлений, документов, а также постановка на учет в качестве нуждающихся в жилых помещениях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утвержденном постановлением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именование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, «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начальника отдела управления имуществом и землями Пикина М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155789AC77239D47374454B80527C14AAFC45969C83733E94316C597217E48C7335F2B8B1CADB6592DoCk5E" TargetMode="External"/><Relationship Id="rId3" Type="http://schemas.openxmlformats.org/officeDocument/2006/relationships/hyperlink" Target="consultantplus://offline/ref=A5DA155789AC77239D47374454B80527C14AAFC45969C83733E94316C597217E48C7335F2B8B1CADB65828oCk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8:00Z</dcterms:created>
  <dc:creator>user</dc:creator>
  <dc:description/>
  <dc:language>en-US</dc:language>
  <cp:lastModifiedBy>AAGP</cp:lastModifiedBy>
  <cp:lastPrinted>2014-11-19T10:43:00Z</cp:lastPrinted>
  <dcterms:modified xsi:type="dcterms:W3CDTF">2015-01-15T08:18:00Z</dcterms:modified>
  <cp:revision>2</cp:revision>
  <dc:subject/>
  <dc:title/>
</cp:coreProperties>
</file>