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7.06.2023                                                                                                                № 4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Асин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т 20.02.2017 № 103/17 «О создании комиссии по приемке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, приобретаемых муниципальным образованием «Асиновское городское поселение» для детей-сирот и детей, оставшихся без попечения род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вязи с кадровыми изменениями</w:t>
      </w:r>
      <w:r>
        <w:rPr>
          <w:color w:val="000000"/>
          <w:sz w:val="24"/>
          <w:szCs w:val="24"/>
          <w:shd w:fill="FFFFFF" w:val="clear"/>
        </w:rPr>
        <w:t xml:space="preserve">, в целях приведения документа в соответствие с действующими нормативными актам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Внести в постановление Администрации Асиновского городского поселения от 20.02.2017 № 103/17 «О создании комиссии по приемке жилых помещений, приобретаемых муниципальным образованием «Асиновское городское поселение» для детей-сирот и детей, оставшихся без попечения родителей» (далее – Постановление)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 xml:space="preserve">Начальник отдела управления </w:t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>имуществом и землями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Е. М. Романов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Начальник юридического отдел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Ю. О. Сивир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по управлению муниципальным жилым фон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Асин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дюкова Людмил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8 241) 2 17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>от _________ № 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жилых помещений, приобретаемых муниципальным образованием « Асиновское городское поселение» для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Светлана Александровна – председатель комиссии, управляющий делами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очигова Дарья Владимировна - заместитель Главы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юкова Людмила Николаевна – секретарь комиссии, главный специалист по управлению муниципальным жилым фондом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Елена Матвеевна – член комиссии, </w:t>
      </w:r>
      <w:r>
        <w:rPr>
          <w:bCs/>
        </w:rPr>
        <w:t xml:space="preserve">начальник отдела управления имуществом и землями </w:t>
      </w:r>
      <w:r>
        <w:rPr/>
        <w:t>Администрации Асиновского городского поселения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иринова Юлия Олеговна – член комиссии, начальник юридического  отдела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кова Юлия Александровна – член комиссии, главный специалист по жилищному контролю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 отдела экономики и финансов Администрации Асиновского городского поселения (по согласованию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отдела опеки и попечительства Администрации Асиновского района</w:t>
      </w:r>
    </w:p>
    <w:p>
      <w:pPr>
        <w:pStyle w:val="Normal"/>
        <w:ind w:left="720" w:hanging="0"/>
        <w:jc w:val="both"/>
        <w:rPr/>
      </w:pPr>
      <w:r>
        <w:rPr/>
        <w:t>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знева Елена Николаевна - член Регионального штаба ОНФ, активист регионального отделения ОНФ 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юзько Ольга Валентиновна – член комиссии, независимый эксперт из числа опекунов и попе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а Ирина Анатольевна – член комиссии, независимый эксперт из числа опекунов и попе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ая Виктория Николаевна – член комиссии, общественный помощник Уполномоченного по правам ребёнка в Том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9:00Z</dcterms:created>
  <dc:creator>user</dc:creator>
  <dc:description/>
  <dc:language>en-US</dc:language>
  <cp:lastModifiedBy>Пользователь Windows</cp:lastModifiedBy>
  <cp:lastPrinted>2023-06-07T09:04:00Z</cp:lastPrinted>
  <dcterms:modified xsi:type="dcterms:W3CDTF">2023-06-20T08:29:00Z</dcterms:modified>
  <cp:revision>2</cp:revision>
  <dc:subject/>
  <dc:title/>
</cp:coreProperties>
</file>