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/>
        <w:t>От 07.06.2023</w:t>
        <w:tab/>
        <w:t xml:space="preserve">                                                                       №466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синовского городского поселения от 24.08.2009 № 356   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оценке и признанию садового дома жилым домом и жилого дома садовым дом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упорядочения работы межведомствен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ести в постановление Администрации Асиновского городского поселения от 24.08.2009 № 356 «О создании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дома в целях признания его аварийным и подлежащим сносу или реконструкции, оценке и признанию садового дома жилым домом и жилого дома садовым домом»  (далее – постановление) следующие изменения:</w:t>
      </w:r>
    </w:p>
    <w:p>
      <w:pPr>
        <w:pStyle w:val="Normal"/>
        <w:ind w:firstLine="284"/>
        <w:jc w:val="both"/>
        <w:rPr/>
      </w:pPr>
      <w:r>
        <w:rPr/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А.Г.Костенк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contextualSpacing/>
        <w:jc w:val="both"/>
        <w:rPr>
          <w:bCs/>
        </w:rPr>
      </w:pPr>
      <w:r>
        <w:rPr>
          <w:bCs/>
        </w:rPr>
        <w:t xml:space="preserve">Начальник отдела управления </w:t>
      </w:r>
    </w:p>
    <w:p>
      <w:pPr>
        <w:pStyle w:val="Normal"/>
        <w:spacing w:before="240" w:after="0"/>
        <w:contextualSpacing/>
        <w:jc w:val="both"/>
        <w:rPr>
          <w:bCs/>
        </w:rPr>
      </w:pPr>
      <w:r>
        <w:rPr>
          <w:bCs/>
        </w:rPr>
        <w:t>имуществом и землями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  <w:t>__________________ Е. М. Романова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  <w:t>Начальник юридического отдела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  <w:t>__________________ Ю. О. Сивир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по управлению муниципальным жилым фон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Асинов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дюкова Людмил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8 241) 2 17 48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>Состав Межведомственной комиссии в целях оценки и обследования помещений, находящихся на территории муниципального образования «Асиновское городское поселение» в целях признания их жилыми помещениями, жилого помещения пригодным (непригодным) для проживания, а также многоквартирного жилого дома в целях признания его аварийным и подлежащим сносу или реконструкции оценке и признанию садового дома жилым домом и жилого дома садовым домо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в Андрей Григо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лава Асиновского городского поселения – </w:t>
            </w:r>
            <w:r>
              <w:rPr>
                <w:b/>
                <w:sz w:val="23"/>
                <w:szCs w:val="23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очигова Дарь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Асиновского городского поселения – </w:t>
            </w:r>
            <w:r>
              <w:rPr>
                <w:b/>
                <w:sz w:val="23"/>
                <w:szCs w:val="23"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дюкова Людмил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  <w:sz w:val="23"/>
                <w:szCs w:val="23"/>
              </w:rPr>
              <w:t>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манова Еле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в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Начальник отдела управления имуществом и землями </w:t>
            </w:r>
            <w:r>
              <w:rPr>
                <w:sz w:val="23"/>
                <w:szCs w:val="23"/>
              </w:rPr>
              <w:t>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виринова Юл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ая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кова Юл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симова 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градостроительной деятельности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ал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 xml:space="preserve">Заместитель начальника Департамента – председатель </w:t>
            </w:r>
            <w:r>
              <w:rPr>
                <w:sz w:val="23"/>
                <w:szCs w:val="23"/>
              </w:rPr>
              <w:t>комитета регионального государственного контроля (надзор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унец Евг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территориального отдела Управления Роспотребнадзора по Томской обла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а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нков Андрей Григо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913 119 32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ычева Екатер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953 913 33 8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ая Екатерин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953 920 09 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акова Юл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913 857 91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симова 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2-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чалова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82 2 903 864 (903 851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913 824 91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унец Евг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1 52 ( приемная 3 19 54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909 540 01 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0:00Z</dcterms:created>
  <dc:creator>aagp-svt</dc:creator>
  <dc:description/>
  <dc:language>en-US</dc:language>
  <cp:lastModifiedBy>Пользователь Windows</cp:lastModifiedBy>
  <cp:lastPrinted>2023-05-15T15:51:00Z</cp:lastPrinted>
  <dcterms:modified xsi:type="dcterms:W3CDTF">2023-06-20T08:30:00Z</dcterms:modified>
  <cp:revision>2</cp:revision>
  <dc:subject/>
  <dc:title>ГЛАВА АДМИНИСТРАЦИИ</dc:title>
</cp:coreProperties>
</file>