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  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.02.2013                                                                                             № 46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риложение к Постановлению от 10.03.2010 № 93 «О проверке достоверности и полноты сведений о доходах, об имуществе и обязательствах имущественного характера, супруги (супруга) и несовершеннолетних детей, предоставляемых гражданами, претендующими на замещение должности муниципальной службы, и лицами, замещающими должности 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принятием изменений в Указ Президента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 служащими, и соблюдения федеральными государственными служащими требований к служебному поведению» от 21.09.2009 г. № 1065 (в ред. Указов Президента РФ от 12.01.2010 N 59, от 01.07.2010 N 821, от 21.07.2010 N 925, от 13.03.2012 N 29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изменение в Приложение к Постановлению от 10.03.2010 г. № 93</w:t>
      </w:r>
      <w:r>
        <w:rPr>
          <w:rFonts w:cs="Times New Roman" w:ascii="Times New Roman" w:hAnsi="Times New Roman"/>
          <w:sz w:val="24"/>
          <w:szCs w:val="24"/>
        </w:rPr>
        <w:t xml:space="preserve"> «О проверке достоверности и полноты сведений о доходах, об имуществе и обязательствах имущественного характера, супруги (супруга) и несовершеннолетних детей, предоставляемых гражданами, претендующими на замещение должности муниципальной службы, и лицами, замещающими должности муниципальной служб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Положение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 тексту документа слова «Управляющий делами» заменить словами «Начальник отдела управления дел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. 4 Положения изложить в новой редакции: «о</w:t>
      </w:r>
      <w:r>
        <w:rPr>
          <w:rFonts w:cs="Times New Roman" w:ascii="Times New Roman" w:hAnsi="Times New Roman"/>
          <w:sz w:val="24"/>
          <w:szCs w:val="24"/>
        </w:rPr>
        <w:t>снованием для осуществления проверки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щероссийскими средствами массовой информ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. 5 Положения изложить в новой редакции: «при осуществлении проверки лицо, ее осуществляющее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беседу с гражданином или лицом, замещающим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гражданина или лица, замещающего должность муниципальной службы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осуществлять анализ сведений, представленных гражданином или муниципальным служащим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ротиводействии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у отдела управления делами Сафоновой Н.И. организовать опубликование настоящего постановления на официальном сайте Асиновского город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роль за исполнением настоящего постановления возложить на Начальника отдела управления делами Сафонову Н.И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</w:t>
        <w:tab/>
        <w:t xml:space="preserve">                                                  Ю.Р. Куте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01112807CA1D99FE9FD2123341339EC09A87A74F3CDEEBDD7E862E52B26EE089A82CBEb6FD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29:00Z</dcterms:created>
  <dc:creator>user</dc:creator>
  <dc:description/>
  <dc:language>en-US</dc:language>
  <cp:lastModifiedBy>user</cp:lastModifiedBy>
  <cp:lastPrinted>2013-02-14T14:43:00Z</cp:lastPrinted>
  <dcterms:modified xsi:type="dcterms:W3CDTF">2017-01-24T04:29:00Z</dcterms:modified>
  <cp:revision>2</cp:revision>
  <dc:subject/>
  <dc:title/>
</cp:coreProperties>
</file>