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ОМ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т 31.01.2018  </w:t>
        <w:tab/>
        <w:tab/>
        <w:t xml:space="preserve">                                                                                       № 46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г. Асин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sz w:val="2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w:anchor="P19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б оплате труда руководителей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х заместителей, главных бухгалтеров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. от 04.04.2018 № 228/18, 15.11.2018 № 765/18)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системы оплаты труда, стимулирования деловой активности руков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х заместителей, главных бухгалтеров</w:t>
      </w:r>
      <w:r>
        <w:rPr>
          <w:rFonts w:cs="Times New Roman" w:ascii="Times New Roman" w:hAnsi="Times New Roman"/>
          <w:sz w:val="24"/>
          <w:szCs w:val="24"/>
        </w:rPr>
        <w:t xml:space="preserve"> и повышения эффективности работы муниципальных унитарных предприятий, в отношении которых функции и полномочия учредителя осуществляет Администрация Асиновского городского поселения, руководствуясь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 ноября 2002 № 161-ФЗ «О государственных и муниципальных унитарных предприятиях», Уставом муниципального образования «Асиновское городское поселение» (в ред. от 04.04.2018 № 228/18)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3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40" w:before="0" w:after="0"/>
        <w:ind w:right="33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spacing w:lineRule="atLeast" w:line="200" w:before="0" w:after="1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об оплате труда руководителей, </w:t>
      </w:r>
      <w:r>
        <w:rPr>
          <w:rFonts w:cs="Times New Roman" w:ascii="Times New Roman" w:hAnsi="Times New Roman"/>
          <w:bCs/>
          <w:sz w:val="24"/>
          <w:szCs w:val="24"/>
        </w:rPr>
        <w:t xml:space="preserve"> их заместителей, главных бухгалтер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унитарных предприятий согласно приложению к настоящему постановлению (в ред. от 04.04.2018 № 228/18).</w:t>
      </w:r>
    </w:p>
    <w:p>
      <w:pPr>
        <w:pStyle w:val="Style18"/>
        <w:numPr>
          <w:ilvl w:val="0"/>
          <w:numId w:val="2"/>
        </w:numPr>
        <w:spacing w:lineRule="atLeast" w:line="200" w:before="0" w:after="1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8"/>
        <w:numPr>
          <w:ilvl w:val="0"/>
          <w:numId w:val="2"/>
        </w:numPr>
        <w:spacing w:lineRule="atLeast" w:line="200" w:before="0" w:after="1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синовского городского поселения                                               А.В. Путинцев</w:t>
      </w:r>
    </w:p>
    <w:p>
      <w:pPr>
        <w:pStyle w:val="Style18"/>
        <w:autoSpaceDE w:val="false"/>
        <w:jc w:val="both"/>
        <w:rPr/>
      </w:pPr>
      <w:r>
        <w:rPr/>
      </w:r>
    </w:p>
    <w:p>
      <w:pPr>
        <w:pStyle w:val="Style18"/>
        <w:spacing w:lineRule="atLeast" w:line="200" w:before="0" w:after="1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ВЕРЖДЕНО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Асиновского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1.2018№46/18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лате труда руководителей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х заместителей, главных бухгалте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х унитарных предприятий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04.04.2018 № 228/18)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96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б оплате труда руков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х заместителей, главных бухгалтер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унитарных предприятий (далее - Положение) разработано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 ноября 2002 года № 161-ФЗ «О государственных и муниципальных унитарных предприятиях», Уставом муниципального образования «Асиновское городское поселение» обеспечивает единый методологический подход к оценки труда руководителей муниципальных унитарных предприятий, в отношении которых функции и полномочия учредителя осуществляет Администрация Асиновского городского поселения (далее - предприятие), а также дифференциацию размеров должностных окладов при их расчете с учетом результатов финансово-хозяйственной деятельности предприятия, списочной численности работников предприятия, и устанавливает условия оплаты труда руководителей, </w:t>
      </w:r>
      <w:r>
        <w:rPr>
          <w:rFonts w:cs="Times New Roman" w:ascii="Times New Roman" w:hAnsi="Times New Roman"/>
          <w:bCs/>
          <w:sz w:val="24"/>
          <w:szCs w:val="24"/>
        </w:rPr>
        <w:t xml:space="preserve"> их заместителей, главных бухгалтеров</w:t>
      </w:r>
      <w:r>
        <w:rPr>
          <w:rFonts w:cs="Times New Roman" w:ascii="Times New Roman" w:hAnsi="Times New Roman"/>
          <w:sz w:val="24"/>
          <w:szCs w:val="24"/>
        </w:rPr>
        <w:t xml:space="preserve"> предприятий при заключении с ними трудовых договоров (в ред. от 04.04.2018 № 228/18).</w:t>
      </w:r>
    </w:p>
    <w:p>
      <w:pPr>
        <w:pStyle w:val="Style18"/>
        <w:numPr>
          <w:ilvl w:val="0"/>
          <w:numId w:val="1"/>
        </w:numPr>
        <w:spacing w:lineRule="atLeast" w:line="200" w:before="0" w:after="1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 заместителя, главного бухгалтера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производится за счет средств предприятия и состоит из должностного оклада, определенного в соответствии с настоящим Положением, стимулирующих, компенсационных выплат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Размер, порядок и условия оплаты труда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 заместителя, главного бухгалтер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предприятий устанавливаются в трудовом договоре в соответствии с настоящим Положением (в ред. от 04.04.2018 № 228/18).</w:t>
      </w:r>
    </w:p>
    <w:p>
      <w:pPr>
        <w:pStyle w:val="Style18"/>
        <w:numPr>
          <w:ilvl w:val="0"/>
          <w:numId w:val="1"/>
        </w:numPr>
        <w:spacing w:lineRule="atLeast" w:line="200" w:before="0" w:after="1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ные ранее трудовые договоры с руководителям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их заместителями, главным бухгалтером</w:t>
      </w:r>
      <w:r>
        <w:rPr>
          <w:rFonts w:cs="Times New Roman" w:ascii="Times New Roman" w:hAnsi="Times New Roman"/>
          <w:sz w:val="24"/>
          <w:szCs w:val="24"/>
        </w:rPr>
        <w:t xml:space="preserve"> предприятий пересматриваются в порядке, установленном статьёй 72 Трудового кодекса Российской Федерации, если предусмотренные в них размеры должностных окладов, условия вознаграждения за результаты финансово-хозяйственной деятельности,  стимулирующих, компенсационных выплат не соответствуют требованиям настоящего Положения (в ред. от 04.04.2018 № 228/18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не урегулированные настоящим Положением, решаются в установленном действующем законодательством порядк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установления размера должностного окл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установления или изменения размера должностного оклада руковод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го заместителя, главного бухгалтера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в Администрацию предприятием предоставляется экономическое обоснование возможности установления (увеличения, уменьшения) размера оклада руковод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го заместителя, главного бухгалтера</w:t>
      </w:r>
      <w:r>
        <w:rPr>
          <w:rFonts w:cs="Times New Roman" w:ascii="Times New Roman" w:hAnsi="Times New Roman"/>
          <w:sz w:val="24"/>
          <w:szCs w:val="24"/>
        </w:rPr>
        <w:t xml:space="preserve"> предприятия, по форме согласно приложению № 1 к настоящему Положению, действующие на предприятии локальные нормативные акты, регулирующие оплату труда его работников (в ред. от 04.04.2018 № 228/).</w:t>
      </w:r>
      <w:bookmarkStart w:id="1" w:name="P220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жностной оклад руководителю предприятия устанавливается в фиксированной сумме в зависимости от списочной численности работников предприятия на 1-е число месяца, в котором устанавливается должностной оклад, и величины тарифной ставки рабочего первого разряда (далее - кратность) и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= Тст x к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оклад руководителя предприятия;</w:t>
      </w:r>
    </w:p>
    <w:p>
      <w:pPr>
        <w:pStyle w:val="Normal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т - тарифная ставка рабочего первого разряда на 1 число месяца, в котором устанавливается должностной оклад, руб.;</w:t>
      </w:r>
    </w:p>
    <w:p>
      <w:pPr>
        <w:pStyle w:val="Normal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- кратность должностного оклада руководителя к величине ставки рабочего первого разряда, определяемая по списочной численности работников предприятия на 1-е число месяца, в котором устанавливается (изменяется) должностной оклад в соответствии с </w:t>
      </w:r>
      <w:hyperlink w:anchor="P2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й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228"/>
      <w:bookmarkEnd w:id="2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025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ая численность работников предприятия на 1-е число месяца, в котором устанавливается должностной оклад (чел.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должностного оклада руководителя к величине тарифной ставки рабочего 1-го разряд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о 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1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ая величина кратности должностного оклада к величине тарифной ставки рабочего 1-го разряда предприятия определяется Администрацией исходя из финансовых возможностей предприятия, с учетом сложности управления предприятием (количество видов деятельности, осуществляемых предприятием; число структурных подразделений предприятия), его технической оснащенности и объемов производства продукции, выполнения работ, оказания услуг и с учетом поставленных перед предприятием производственных и социаль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овь создаваемым предприятиям для определения коэффициента кратности учитывается численность работников по утвержденному штатному расписанию.</w:t>
      </w:r>
      <w:bookmarkStart w:id="3" w:name="P240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змеры должностных окладов заместителей руководителя и главного бухгалтера предприятия устанавливаются не менее чем на 3 % ниже должностного оклада руководителя предприятия (в ред. от 04.04.2018 № 228/18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немесячная заработная плата руководителей, их заместителей, главных бухгалтеров предприятий рассчитанная за календарный год не должен превышать соотношение среднемесячной заработной платы руководителей, их заместителей, главных бухгалтеров и среднемесячной заработной платы работников, утвержденное постановлением Администрации Асиновского городского поселения от 25.12.2017 № 945/17 (в ред. от 04.04.2018 № 228/18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овышение (уменьшение) должностного оклада руководителю предприятия при увеличении (уменьшении) тарифной ставки рабочего первого разряда производится Администрацией путем заключения сторонами дополнительного соглашения о внесении соответствующих изменений в трудовой догов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худшения показателей финансово-хозяйственной деятельности предприятия по результатам работы за отчетный год (невыполнение установленных показателей, наличие просроченной задолженности по платежам в бюджет и внебюджетные фонды, по выплате заработной платы работникам предприятия) ранее установленная кратность должностного оклада подлежит уменьшению, а при улучшении показателей работы - увеличению в пределах диапазона, предусмотренного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менения, стимулирующий и компенсационных выпл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адбавки стимулирующего характе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За особый вклад в социально-экономическое развитие муниципального образования «Асиновское городское поселение» и выполнение особо важных заданий руководителю предприятия может быть установлена ежемесячная персональная надбавка в размере до 50% должностного оклада за счет фонда заработной платы предприят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собым вкладом в социально-экономическое развитие муниципального образования «Асиновское городское поселение» понимается существенное улучшение экономической ситуации на предприятии (рост величины показателей, характеризующих финансово-хозяйственную деятельность), результативность и напряженность труда, высокая оценка деятельности руководителя по результатам аттестации и на балансовой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собо важными заданиями понимается исполнение  руководителем предприятия поручений Главы Асиновского городского поселения, связанных с достижением предприятием целей, установленных учредительными документами предприятия, в том числе, своевременное и качественное выполнение заданий и поручений Главы Асиновского городского поселения, качественная работа с документами, использование новых форм и методов работы, позитивно отразившихся на результатах деятельности предприят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надбавка носит персонифицированный характер и устанавливается на срок не более 1 года распоряжением Главы Асиновского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решению Главы Асиновского городского поселения руководителю предприятия может быть снижен ранее установленный размер надбавки или прекращена ее выплата до истечения определенного срока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ущественное снижение показателей работы предприятия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качественное и несвоевременное выполнение заданий и поруч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трудовой дисципли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снижения размера надбавки или прекращения ее выплаты является распоряжение Главы Асиновского городского поселения с указанием причин снижения или прекращения выплаты данной над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аграждение (премирование)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80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ителю предприятия, его заместителю, главному бухгалтеру за результаты финансово-хозяйственной деятельности предыдущего года предусматривается вознаграждение в виде вознаграждения по нормативу от прибыли предприятия</w:t>
      </w:r>
      <w:bookmarkStart w:id="4" w:name="P267"/>
      <w:bookmarkEnd w:id="4"/>
      <w:r>
        <w:rPr>
          <w:rFonts w:cs="Times New Roman" w:ascii="Times New Roman" w:hAnsi="Times New Roman"/>
          <w:sz w:val="24"/>
          <w:szCs w:val="24"/>
        </w:rPr>
        <w:t xml:space="preserve">  (в ред. от 04.04.2018 № 228/18, 15.11.2018 № 765/18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рматив вознаграждения от прибыли рассчитывается как отношение двенадцатимесячных расчетных должностных окладов к сумме прибыли, остающейся в распоряжении предприятия, за минусом налогов и других обязательных платежей, за предшествующи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должностной оклад для определения вознаграждения рассчитывается путем деления должностного оклада, установленного в трудовом договоре, на коэффициент увеличения тарифной ставки рабочего первого разряда за предыдущий календар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выплаты вознаграждения (Нв)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(12 x О / К) / ПР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месячный должностной оклад по заключенному трудовому договору;</w:t>
      </w:r>
    </w:p>
    <w:p>
      <w:pPr>
        <w:pStyle w:val="Normal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прибыль, остающаяся в распоряжении предприятия, за минусом налогов, средств, направленных на потребление, и других обязательных платежей за предыдущий год;</w:t>
      </w:r>
    </w:p>
    <w:p>
      <w:pPr>
        <w:pStyle w:val="Normal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увеличения тарифной ставки рабочего первого разряда за предыдущий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орматив вознаграждения пересматривается по согласованию сторон один раз в год по результатам предыдущего года. Норматив утверждается распоряжением Главы Асиновского городского поселения на основании информации представленной предприятием  по данным бухгалтерской отчетности по форме согласно приложению № 2 к настоящему По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лучае если предприятие было создано менее года назад, норматив вознаграждения рассчитывается исходя из прибыли, остающейся в распоряжении предприятия, за минусом налогов и иных обязательных платежей, и суммы трех расчетных должностных окладов руководителя предприятия (для руководителя предприятия), его заместителя (для заместителя руководителя предприятия), главного бухгалтера (для главного бухгалтера)  в порядке, указанном в </w:t>
      </w:r>
      <w:hyperlink w:anchor="P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(в ред. от 15.11.2018 № 765/18).</w:t>
      </w:r>
      <w:bookmarkStart w:id="5" w:name="P279"/>
      <w:bookmarkEnd w:id="5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орматив вознаграждения не должен быть больше единицы. В случае если полученная за предшествующий год (или квартал, если предприятие создано менее года назад) прибыль за вычетом налогов, других обязательных платежей, меньше суммы двенадцати окладов, то норматив не рассчитывается и вознаграждение руководителю, его заместителю, главному бухгалтеру не выплачивается (в ред. от 15.11.2018 № 765/18).</w:t>
      </w:r>
      <w:bookmarkStart w:id="6" w:name="P280"/>
      <w:bookmarkEnd w:id="6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асчетная сумма вознаграждения за расчетный период определяется путем умножения норматива вознаграждения на сумму прибыли, остающейся в распоряжении предприятия за расчетный период за вычетом из нее налогов, других обязательных платежей, и не может превышать суммы двенадцати окладов руководителя предприятия (для руководителя предприятия), его заместителя (для заместителя руководителя предприятия), главного бухгалтера (для главного бухгалтера) (в ред. от 15.11.2018 № 765/18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нкретный размер вознаграждения по нормативу от прибыли руководителю предприятия, его заместителю, главному бухгалтеру утверждается распоряжением Главы Асиновского городского поселения на основании информации согласно  приложению № 3 к настоящему Положению, составленного по данным бухгалтерской отчетности и предоставленного предприятием в Администрацию (в ред. от 15.11.2018 № 765/18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искажение сведений, содержащихся в представляемой предприятием информации, во исполнение требований настоящего Положения руководитель предприятия, его заместитель, главный бухгалтер несет установленную законодательством Российской Федерации ответственность (в ред. от 15.11.2018 № 765/18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ознаграждение по нормативу от прибыли предприятия выплачивается руководителю, его заместителю, главному бухгалтеру за счет и в пределах полученной прибыли за расчетный период (в ред. от 15.11.2018 № 765/18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Руководитель предприятия, его заместитель, главный бухгалтер, допустивший упущения или нарушения в работе, может быть полностью или частично лишен вознаграждени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765_18.doc" \l "P5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не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рушений, за которые руководителю муниципального унитарного предприятия, его заместителю, главному бухгалтеру может быть снижен размер вознаграждения, утвержденным приложением № 4 к настоящему Положению. О результатах принятого Главой Асиновского городского решения о лишении или снижении размера вознаграждения руководитель предприятия, его заместитель, главный бухгалтер письменно уведомляется в течение 3 рабочих дней со дня принятия данного реш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ред. от 15.11.2018 № 765/18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или снижение размера вознаграждения производится за тот расчетный период, в котором было выявлено нарушение в работе, и оформляется распоряжением Главы Асиновского городского поселения с обязательным указанием прич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, руководитель предприятия, его заместитель, главный бухгалтер не вправе получать вознаграждение за результаты финансово-хозяйственной деятельности (с момента приостановления деятельности предприятия до момента устранения выявленных нарушений) (в ред. от 15.11.2018 № 765/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Иные виды поощр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а руководителя предприятия, могут распространяться другие виды поощрений, действующие на предприятии и установленные коллективным договором. Основанием для выплаты данных поощрений является распоряжение Главы Асиновского городского поселения, подготовленное с учетом требований, изложенных в коллективном договоре. Коллективным договором должен быть установлен порядок направления ходатайства Главе Асиновского городского поселения о выплате руководителю предприятия поощрений, предусмотренных коллективным договором, с обязательным учетом мнения работников предприятия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ю руководителя, главному бухгалтеру предприятия на основании решения руководителя предприятия согласованного с Главой Асиновского городского поселения могут быть установлены компенсационные и стимулирующие выплаты, предусмотренные положением о премировании действующем на предприятии (в ред. от 15.11.2018 № 765/18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словия поощрений, их размеры и источники выплат определяются на предприятиях в коллективных договор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оложении о премировании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(в ред. от 15.11.2018 № 765/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4. Выплата материальной помощ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уководителю предприятия единовременно один  раз  в течение календарного года либо к ежегодному оплачиваемому отпуску выплачивается материальная помощь в размере двух должностных окладов при наличии и за счет чистой прибыли предприятия текущ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казание материальной помощи производится на основании заявления руководителя предприятия и оформляется распоряжением Главы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уководителей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тарных пред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20"/>
      <w:bookmarkEnd w:id="7"/>
      <w:r>
        <w:rPr>
          <w:rFonts w:cs="Times New Roman" w:ascii="Times New Roman" w:hAnsi="Times New Roman"/>
          <w:sz w:val="24"/>
          <w:szCs w:val="24"/>
        </w:rPr>
        <w:t>РАСЧЕТА ДОЛЖНОСТНОГО ОКЛАДА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6123"/>
        <w:gridCol w:w="1204"/>
        <w:gridCol w:w="121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ая численность работников на 01.__.200_ г. (на 1 число месяца, в котором заключается трудовой договор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рабочего 1-го разря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3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рабочего 1-го разряда (на 1 число месяца, в котором заключается трудовой договор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42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1-го работника на 01.__.200_ г. (на 1 число месяца, в котором заключается трудовой договор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руководителя, действующий на момент обращения об изменении окл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надбавка, действующая на момент обращения об изменении окл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35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сть должностного оклада руководителя к величине тарифной ставки первого разряда (согласно </w:t>
            </w:r>
            <w:hyperlink w:anchor="P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6 табл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 должностного оклада от максимальной кратности (согласно </w:t>
            </w:r>
            <w:hyperlink w:anchor="P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ок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ока 7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36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сть к размеру средней заработной платы работников предприятия за предыдущий отчетный период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 должностного оклада от средней заработной платы по предприятию </w:t>
            </w:r>
            <w:hyperlink w:anchor="P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ок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ока 9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hyperlink w:anchor="P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с __.__.200_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hyperlink w:anchor="P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надбавка, действующая с __.__200_ г. по __.__.200_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_________________________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394"/>
      <w:bookmarkEnd w:id="12"/>
      <w:r>
        <w:rPr>
          <w:rFonts w:cs="Times New Roman" w:ascii="Times New Roman" w:hAnsi="Times New Roman"/>
          <w:sz w:val="24"/>
          <w:szCs w:val="24"/>
        </w:rPr>
        <w:t>Примечание: &lt;*&gt; - указанные пункты заполняются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уководителей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тарных предприят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15.11.2018 № 765/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408"/>
      <w:bookmarkEnd w:id="13"/>
      <w:r>
        <w:rPr>
          <w:rFonts w:cs="Times New Roman" w:ascii="Times New Roman" w:hAnsi="Times New Roman"/>
          <w:sz w:val="24"/>
          <w:szCs w:val="24"/>
        </w:rPr>
        <w:t>РАСЧЕТА НОРМАТИВА ВОЗНАГРАЖДЕНИЯ РУКОВОДИТЕЛЮ, ЕГО ЗАМЕСТИТЕЛЮ, ГЛАВНОМУ БУХГАЛТЕРУ (нужное подчеркнуть)  НА 20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6123"/>
        <w:gridCol w:w="1204"/>
        <w:gridCol w:w="121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41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руководителя, его заместителя, главного бухгалтера (нужное подчеркнуть) на момент утверждения норматива вознагра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42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рабочего 1-го разряда (на 1 число месяца, в котором заключается трудовой договор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426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рабочего 1-го разряда (на 1 января года, предшествующего году, в котором утверждается норматив вознагражд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430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величения тарифной ставки рабочего первого разряда за предыдущий год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4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ока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4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ока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434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полученная предприятием за 200_ г., предшествующий году утверждения норма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438"/>
            <w:bookmarkStart w:id="20" w:name="P442"/>
            <w:bookmarkEnd w:id="1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за 200_ г., предшествующий году утверждения норма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446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язательные платежи за 200_ г., предшествующий году утверждения норматива,  в том часть прибыли, перечисленная в бюджет муниципального образования «Асиновское городское поселение»  (расшифрова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450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остающаяся в распоряжении предприятия, после уплаты налогов и других обязательных платежей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43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ок 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44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строк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4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ок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минимальной суммы прибыли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2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. 1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(за год = оклад руководителя x 12 месяце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47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вознаграждения руководителю предприятия, его заместителю, главному бухгалтеру (нужное пожчеркнуть) в 200_ г. (согласн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2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. 1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) ((12 x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4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43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45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473"/>
      <w:bookmarkEnd w:id="23"/>
      <w:r>
        <w:rPr>
          <w:rFonts w:cs="Times New Roman" w:ascii="Times New Roman" w:hAnsi="Times New Roman"/>
          <w:sz w:val="24"/>
          <w:szCs w:val="24"/>
        </w:rPr>
        <w:t>Примечание: &lt;*&gt; - указанные пункты заполняются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уководителей муниципальных унитарных предприятий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. от 15.11.2018 № 765/18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РАЗМЕРА ВОЗНАГРАЖДЕНИЯ РУКОВОДИТЕЛЯ, ЕГО ЗАМЕСТИТЕЛЯ, ГЛАВНОГО БУХГАЛТЕРА ЗА 20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6123"/>
        <w:gridCol w:w="1204"/>
        <w:gridCol w:w="121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до налогообложения, полученная предприятием за 200_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за 200_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язательные платежи за 200_ г. (расшифрова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остающаяся в распоряжении предприятия после уплаты налогов и других обязательных платежей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49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5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50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ознаграждения руководителю предприятия, его заместителю, главному бухгалтеру, установленный на 200_ год в соответствии с распоряжением Главы Асиновского городского поселения от _______________ 200_ г. N ___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умма вознаграждения за 200_ г.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5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5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максимальной суммы вознаграждени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28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. 1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(за год = оклад руководителя x 12 месяце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награждения, фактически выплаченная в предыдущем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_765_18.doc" \l "P54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руководителя, его заместителя, главного бухгалтера в текущем период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&lt;*&gt; - указанные пункты заполняются Администр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уководителей муниципальных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тарных пред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. от 15.11.2018 № 765/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арушений, за которые руководителю муниципального унитарного предприятия, его заместителю, главному бухгалтеру  может быть снижен размер вознагра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803"/>
        <w:gridCol w:w="17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ущений и наруш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 вознаграж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без согласования в установленном порядке сделок, требующих согласования с собственником имущества пред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сделок с муниципальным имуществом с нарушением условий и порядка, предусмотренных действующим законодательством, муниципальными правовыми актами, учредительными документами муниципального пред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, в том числе по обязательным платежам в бюджет и внебюджетные фон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яжелых несчастных случаев или случаев с летальным исходом на производств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требований учредителя об устранении нарушений, допущенных в процессе использования муниципального имуще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уководителем, его заместителем, главным бухгалтером  условий заключенного трудового догово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 с нарушением установленного порядка, искажение бухгалтерской отчет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 сроков предоставления бухгалтерской и прочей отчетности по утвержденным формам в соответствии с действующими муниципальными правовыми акт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результаты финансово-хозяйственной деятельности пред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длежащее исполнение поручений Главы Асиновского городского поселения, повлекшие негативные результаты финансово-хозяйственной деятельности предпри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рушения, повлекшие применение мер дисциплинарного взыскания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ние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говор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02A9ED9316805ABA22A073373D9659A63B29E16E8073BD0D209DB774ACE0A848F6A5C40F1E7169W1x9B" TargetMode="External"/><Relationship Id="rId3" Type="http://schemas.openxmlformats.org/officeDocument/2006/relationships/hyperlink" Target="consultantplus://offline/ref=EB02A9ED9316805ABA22A073373D9659A63B29E06F8473BD0D209DB774ACE0A848F6A5C40F1F7667W1xBB" TargetMode="External"/><Relationship Id="rId4" Type="http://schemas.openxmlformats.org/officeDocument/2006/relationships/hyperlink" Target="consultantplus://offline/ref=EB02A9ED9316805ABA22A073373D9659A63B29E16E8073BD0D209DB774ACE0A848F6A5C70D1DW7x2B" TargetMode="External"/><Relationship Id="rId5" Type="http://schemas.openxmlformats.org/officeDocument/2006/relationships/hyperlink" Target="consultantplus://offline/ref=EB02A9ED9316805ABA22A073373D9659A63B29E06F8473BD0D209DB774WAxC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0:00Z</dcterms:created>
  <dc:creator>user</dc:creator>
  <dc:description/>
  <dc:language>en-US</dc:language>
  <cp:lastModifiedBy>user</cp:lastModifiedBy>
  <cp:lastPrinted>2018-01-31T16:49:00Z</cp:lastPrinted>
  <dcterms:modified xsi:type="dcterms:W3CDTF">2018-11-16T06:20:00Z</dcterms:modified>
  <cp:revision>2</cp:revision>
  <dc:subject/>
  <dc:title/>
</cp:coreProperties>
</file>