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5.08.2020                                                                                                              № 474/20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09.03.201 № 100/21, от 16.03.2021 № 108/21, от 06.12.2021 № 752/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78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на основании бюджета муниципального образования «Асиновское городское поселение» на очередной финансовый год и плановый период, утвержденный решением Совета Асиновского городского поселения» (в ред. от 16.03.2021 № 108/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Утвердить Порядок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  <w:r>
        <w:rPr>
          <w:rFonts w:eastAsia="Times New Roman"/>
          <w:color w:val="000000"/>
        </w:rPr>
        <w:t xml:space="preserve">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в информационной системе обеспечения градостроительной деятельности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 постановлению Администрации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0 № 474/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рядке понятия означают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оснабжающие организации – организации, предоставляющие населению услуги теплоснабжения по регулируемым ценам (тарифам) (в ред. от 16.03.2021 № 108/2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рхнормативные расходы – расходы ресурсоснабжающих организаций, включающие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на топливо, превышающие экономически обоснованные нормативные расходы (далее – сверхнормативные расходы на топли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местного бюджета на компенсацию сверхнормативных расходов и выпадающих доходов ресурсоснабжающих организаций (далее – Субсидия) предоставляются с целью софинансирования расходных обязательств на компенсацию сверхнормативных расходов и выпадающих доходов ресурсоснабжающих организаций. (в ред. от 06.12.2021 № 752/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  <w:bookmarkStart w:id="2" w:name="Par6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на территории муниципального образования «Асиновское городское поселение» и соответствующим на первое число месяца, предшествующего месяцу, в котором планируется заключение соглашения,  следующим требованиям и критериям (в ред. от 16.03.2021 № 108/2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получатели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1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на первое число месяца, предшествующего месяца, в котором заключается соглашение,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1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3">
        <w:r>
          <w:rPr>
            <w:rStyle w:val="InternetLink"/>
          </w:rPr>
          <w:t xml:space="preserve"> пункте </w:t>
        </w:r>
      </w:hyperlink>
      <w:r>
        <w:rPr/>
        <w:t>3 настоящего Порядка.</w:t>
      </w:r>
    </w:p>
    <w:p>
      <w:pPr>
        <w:pStyle w:val="ConsPlusNormal1"/>
        <w:ind w:firstLine="540"/>
        <w:jc w:val="both"/>
        <w:rPr/>
      </w:pPr>
      <w:r>
        <w:rPr/>
        <w:t>е) наличие у ресурсоснабжающих организаций, осуществляющих деятельность на территории муниципального образования, сверхнормативных расходов и (или) выпадающи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редоставления субсидий является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ля получения субсидий получатели субсидии представляют в Администрацию Асиновского городского поселения (далее – уполномоченный орган) заявку на предоставление Субсидии (далее - Заявка)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риложением  следующих документов (в ред. от 16.03.2021 № 108/21):</w:t>
      </w:r>
    </w:p>
    <w:p>
      <w:pPr>
        <w:pStyle w:val="ConsPlusNormal1"/>
        <w:ind w:firstLine="540"/>
        <w:jc w:val="both"/>
        <w:rPr/>
      </w:pPr>
      <w:r>
        <w:rPr/>
        <w:t>1) копию приказа об утверждении учетной политики организации, действующей в предыдущие три года, предшествующие году предоставления субсидии;</w:t>
      </w:r>
    </w:p>
    <w:p>
      <w:pPr>
        <w:pStyle w:val="ConsPlusNormal1"/>
        <w:ind w:firstLine="540"/>
        <w:rPr/>
      </w:pPr>
      <w:r>
        <w:rPr/>
        <w:t>2) рабочий план бухгалтерских 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, подтверждающий выполнение условия предоставления Субсидии, указанного в подпункте 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(в ред. от 16.03.2021 № 108/21).</w:t>
      </w:r>
    </w:p>
    <w:p>
      <w:pPr>
        <w:pStyle w:val="ConsPlusNormal1"/>
        <w:ind w:firstLine="540"/>
        <w:jc w:val="both"/>
        <w:rPr/>
      </w:pPr>
      <w:r>
        <w:rPr/>
        <w:t>8. Для расчета размера сверхнормативных расходов на топливо предо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/>
      </w:pPr>
      <w:r>
        <w:rPr/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б) 60 «Расчеты с поставщиками и подрядчиками»;</w:t>
      </w:r>
    </w:p>
    <w:p>
      <w:pPr>
        <w:pStyle w:val="ConsPlusNormal1"/>
        <w:ind w:firstLine="540"/>
        <w:jc w:val="both"/>
        <w:rPr/>
      </w:pPr>
      <w:r>
        <w:rPr/>
        <w:t>в) 90 «Продажи»:</w:t>
      </w:r>
    </w:p>
    <w:p>
      <w:pPr>
        <w:pStyle w:val="ConsPlusNormal1"/>
        <w:ind w:firstLine="540"/>
        <w:jc w:val="both"/>
        <w:rPr/>
      </w:pPr>
      <w:r>
        <w:rPr/>
        <w:t>себестоимость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выручка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1"/>
        <w:ind w:firstLine="540"/>
        <w:jc w:val="both"/>
        <w:rPr/>
      </w:pPr>
      <w:r>
        <w:rPr/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ConsPlusNormal1"/>
        <w:ind w:firstLine="540"/>
        <w:jc w:val="both"/>
        <w:rPr/>
      </w:pPr>
      <w:r>
        <w:rPr/>
        <w:t>3) справку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ind w:firstLine="540"/>
        <w:jc w:val="both"/>
        <w:rPr/>
      </w:pPr>
      <w:r>
        <w:rPr/>
        <w:t>4) копии договоров поставки, транспортировки природного газа (аренды и технического обслуживания газопровода), угля, нефти, мазута, дизельного топлива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1"/>
        <w:ind w:firstLine="540"/>
        <w:jc w:val="both"/>
        <w:rPr/>
      </w:pPr>
      <w:r>
        <w:rPr/>
        <w:t>5) реестр счет-фактур по топливу (природный газ, мазут, уголь, нефть, дизельное топливо) и копии счет-фактур, указанных в таком реестре;</w:t>
      </w:r>
    </w:p>
    <w:p>
      <w:pPr>
        <w:pStyle w:val="ConsPlusNormal1"/>
        <w:ind w:firstLine="540"/>
        <w:jc w:val="both"/>
        <w:rPr/>
      </w:pPr>
      <w:r>
        <w:rPr/>
        <w:t>6)  Исключен. (в ред. от 06.12.2021 № 752/21);</w:t>
      </w:r>
    </w:p>
    <w:p>
      <w:pPr>
        <w:pStyle w:val="ConsPlusNormal1"/>
        <w:ind w:firstLine="540"/>
        <w:jc w:val="both"/>
        <w:rPr/>
      </w:pPr>
      <w:r>
        <w:rPr/>
        <w:t>7) акты списания топлива в производство тепловой энергии;</w:t>
      </w:r>
    </w:p>
    <w:p>
      <w:pPr>
        <w:pStyle w:val="ConsPlusNormal1"/>
        <w:ind w:firstLine="540"/>
        <w:jc w:val="both"/>
        <w:rPr/>
      </w:pPr>
      <w:r>
        <w:rPr/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ловиями предоставления Субсидии являются (в ред. от 16.03.2021 № 108/21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наличие установленных тарифов ресурсоснабжающих организаций в периодах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наличие лимитов бюджетных обязательств, утвержденных на теку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МЕТОДИКА РАСЧЕ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змер сверхнормативных расходов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ресурсоснабжающей организации, определяется по форму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84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>(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</w:rPr>
        <w:t>– 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чник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е расходы на топливо, списанные на счета бухгалтерского учета затрат на производство тепловой энергии, з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убсидий, предоставленных ресурсоснабжающей организации </w:t>
        <w:br/>
        <w:t xml:space="preserve">с целью компенсации (возмещения) расходов (убытков), связанных </w:t>
        <w:br/>
        <w:t xml:space="preserve">с возникновением сверхнормативных расходов на топливо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году (руб.). В составе показателя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</w:t>
        <w:br/>
        <w:t>или маз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удельный расход топлива на производство единицы тепловой энергии, отпускаемой с коллекторов источников тепловой энергии, учтенный </w:t>
        <w:br/>
        <w:t xml:space="preserve">при установлении тарифов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 </w:t>
        <w:br/>
        <w:t>(кг у.т./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й объем отпуска тепловой энергии, поставляемой </w:t>
        <w:br/>
        <w:t xml:space="preserve">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(тыс. Гкал). Показатель определяется на основании данных с приборов учета отпуска тепловой энергии </w:t>
        <w:br/>
        <w:t xml:space="preserve">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.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, в котором отсутствовал прибор учета тепловой энергии или такой прибор учета </w:t>
        <w:br/>
        <w:t xml:space="preserve">не использовался для учета объема отпущенной тепловой энергии 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тся как объем фактического полезного отпуска теплоэнергии потребителям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мый на основании данных бухгалтерского учета, увеличенный </w:t>
        <w:br/>
        <w:t xml:space="preserve">на величину технологических потерь при передаче тепловой энергии по тепловым сетям, учтенных при установлении тарифов на теплоэнергию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го источника тепловой энергии на соответствующий период тарифн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цена на условное топливо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сложившаяся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году (руб./т.у.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численное по формуле 1 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ньше 0, </w:t>
        <w:br/>
        <w:t xml:space="preserve">то показатель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ab/>
        <w:tab/>
        <w:t>(1.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сяц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цена списания топлива на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руб./т или руб./тыс. м3 в зависимости 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объем топлива, списанный на производство тепловой энергии </w:t>
        <w:br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тонн или тыс. м3 в зависимости 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калорийность топлива, списанного в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 (ккал/кг или ккал/м3 в зависимости </w:t>
        <w:br/>
        <w:t>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калорийность условного топлива равная 7000 ккал/кг (для твердого </w:t>
        <w:br/>
        <w:t>и жидкого топлива) или 7000 ккал/м3 (для газообраз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Значения показателе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ются </w:t>
        <w:br/>
        <w:t xml:space="preserve">на основании прилагаемых документов, указанных в пункте 8 настоящего Порядка. При этом значения показателе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</w:t>
        <w:br/>
        <w:t xml:space="preserve">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</w:t>
      </w:r>
      <w:r>
        <w:rPr>
          <w:rStyle w:val="1"/>
          <w:rFonts w:eastAsia="Calibri"/>
        </w:rPr>
        <w:t>фактическую калорийность топлива (уголь, мазут, нефть, дизельное топливо), списанного в производство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, 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таблицей 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топлива 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щ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опутный нефтя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ед. от 06.12.2021 № 752/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в порядке делопроизводства в срок не более 10 рабочих дней со дня регистрации документов, указанных в пунктах 7, 8 настоящего Порядка, устанавливает факт соответствия (несоответствия) документов, указанных в пунктах 7, 8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 (в ред. от 16.03.2021 № 108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представленных получателем субсидии документов требованиям, указанным в пункте 7, 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ление факта недостоверности представленной получателем субсидии информации (в ред. от 16.03.2021 № 108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обращение осуществляется в соответствии с пунктами 7, 8 настоящего Положения.</w:t>
      </w:r>
    </w:p>
    <w:p>
      <w:pPr>
        <w:pStyle w:val="ConsPlusNormal1"/>
        <w:ind w:firstLine="540"/>
        <w:jc w:val="both"/>
        <w:rPr/>
      </w:pPr>
      <w:r>
        <w:rPr/>
        <w:t>14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соглашения о предоставлении субсидии, требованиям, установленным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глашение о предоставлении субсидии заключается между уполномоченным органом и Получателем субсидии (далее – соглашение о предоставлении субсидии) в течение 5 рабочих дней со дня уведомления уполномоченным органом получателя субсидии о времени и месте заключения соглашения о предоставлении субсидии по форме, утверждённой  приказом Отдела экономики и финансов Администрации Асиновского городского поселения в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соответствии с порядком. 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, вносятся изменения в Соглашение либо оно подлежит расторжению при недостижении согласия по новым условиям (в ред. от 16.03.2021 № 108/21, от 06.12.2021 № 752/2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ение средств субсидии осуществляется уполномоченным органом на расч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корреспонден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чет получателя субсидии, открыт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ям субсидий в учреждениях Центрального банка Российской Федерации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редитной организации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К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 (в ред. от 16.03.2021 № 108/21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9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елах имеющихся полномочий и в порядке, установленном законодательством Российской Федерации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(в ред. от 09.036.2021 № 100/21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им лицам (индивиду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м) из мест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юджета целях возмещения части затрат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рхнормативных расходов и выпадающи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ходов ресурсоснабжающих организац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дотации на компенсацию расходов организациям жилищно-коммунального хозяйств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ростом цен на уголь за 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им лицам (индивиду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м) из мест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юджета целях возмещения части затрат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рхнормативных расходов и выпадающи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ходов ресурсоснабжающих организац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синовское городское поселение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от 16.03.2021 № 108/2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right="84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453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  предоставить   субсидию   в   соответствии   с   постановлением Администрации Асиновского городского поселения от 05.08.2020 № 474/20 «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4728"/>
        <w:gridCol w:w="389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 код причины постановки на учет в налоговом органе (КПП)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дставляемы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руководителя)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4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959CDEEE8C252947108134B57C214FA7C426D6CC37E296059459ABA671733FF23494574AADEC14E4m1B0K" TargetMode="External"/><Relationship Id="rId4" Type="http://schemas.openxmlformats.org/officeDocument/2006/relationships/hyperlink" Target="consultantplus://offline/ref=5D887186A379A172A9B1F93A12984895CCF3BD202F473A1C0FD4E2D3728F06D6A394FA99A44E5068C3E344852225134560276C68FC0EEC5073BD68E9x9m7G" TargetMode="External"/><Relationship Id="rId5" Type="http://schemas.openxmlformats.org/officeDocument/2006/relationships/hyperlink" Target="consultantplus://offline/ref=F2E063ED8B63277DE8E79AD32AC17F1ED565B644DFA07D7055ADF5D0D83CF589BF90D2677163A17DCE0E2BDFFEFE3164B76898A62679F1B12DA50DFCX5i0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yperlink" Target="consultantplus://offline/ref=AA2B15F5EDA98F7B0D3B14E7DFBF4DCC5BF031D890E47DEDFC56119AC381D11D43730C49366FAC621912FC8167r4q4G" TargetMode="Externa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user</dc:creator>
  <dc:description/>
  <dc:language>en-US</dc:language>
  <cp:lastModifiedBy>user</cp:lastModifiedBy>
  <cp:lastPrinted>2020-08-04T10:42:00Z</cp:lastPrinted>
  <dcterms:modified xsi:type="dcterms:W3CDTF">2021-12-08T09:39:00Z</dcterms:modified>
  <cp:revision>2</cp:revision>
  <dc:subject/>
  <dc:title/>
</cp:coreProperties>
</file>