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9.07.2018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478/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, непригодных для проживания и многоквартирных домах аварийных и подлежащих сносу или реконструкции» 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именование постановления изложить в следующей редакции: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преамбуле постановления слова «пунктом 8» заменить словами «подпунктом 8 пункта 1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ункт 1 постановления изложить в следующей редакции: «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иложение 1 к постановлению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Асиновского городского поселения от 24.08.2009 № 35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 же многоквартирного жилого дома в целях признания его аварийным и подлежащим сносу или реконструкци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ачальник отдела управления имуществом и землями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шкова Анастасия Викто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юк Анна Юр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 Пет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н Тимофей Олег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 Петр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ленина Елена Серге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у  Асиновского от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таков Сергей Петрович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ind w:left="-142" w:firstLine="426"/>
        <w:jc w:val="both"/>
        <w:rPr/>
      </w:pPr>
      <w:r>
        <w:rPr/>
        <w:t xml:space="preserve">Настоящее постановление подлежит </w:t>
      </w:r>
      <w:r>
        <w:rPr>
          <w:bCs/>
          <w:color w:val="000000"/>
        </w:rPr>
        <w:t xml:space="preserve">размещению на официальном сайте муниципального образования «Асиновское городское поселение» www.gorodasino.ru </w:t>
      </w:r>
      <w:r>
        <w:rPr/>
        <w:t>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8:00Z</dcterms:created>
  <dc:creator>aagp-svt</dc:creator>
  <dc:description/>
  <cp:keywords/>
  <dc:language>en-US</dc:language>
  <cp:lastModifiedBy>Пользователь</cp:lastModifiedBy>
  <cp:lastPrinted>2018-07-18T15:44:00Z</cp:lastPrinted>
  <dcterms:modified xsi:type="dcterms:W3CDTF">2020-04-04T09:08:00Z</dcterms:modified>
  <cp:revision>2</cp:revision>
  <dc:subject/>
  <dc:title>ГЛАВА АДМИНИСТРАЦИИ</dc:title>
</cp:coreProperties>
</file>