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16                                                                                                  № 490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изнании утратившим силу постановления Администрации Асиновского городского поселения от 10.02.2014 № 70/17 «Об утверждении порядка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по архитектуре и градостроительству, жилищному законодательству и его расход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ых нормативных правовых актов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  <w:tab/>
        <w:t>Признать утратившим силу постановление Администрации Асиновского городского поселения от 10.02.2014 № 70/17 «Об утверждении порядка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по архитектуре и градостроительству, жилищному законодательству и его расходован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Контроль за исполнением настоящего постановления возложить на начальника отдела экономики и финан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11:00Z</dcterms:created>
  <dc:creator>user</dc:creator>
  <dc:description/>
  <dc:language>en-US</dc:language>
  <cp:lastModifiedBy>user</cp:lastModifiedBy>
  <cp:lastPrinted>2016-06-15T16:33:00Z</cp:lastPrinted>
  <dcterms:modified xsi:type="dcterms:W3CDTF">2016-06-29T04:11:00Z</dcterms:modified>
  <cp:revision>2</cp:revision>
  <dc:subject/>
  <dc:title/>
</cp:coreProperties>
</file>