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17                                                                                                               № 492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я в постановление Администрации Асиновского городского поселения от 01.03.2017 № 132/17 «</w:t>
      </w:r>
      <w:r>
        <w:rPr>
          <w:rFonts w:eastAsia="Arial" w:cs="Times New Roman" w:ascii="Times New Roman" w:hAnsi="Times New Roman"/>
          <w:b/>
          <w:sz w:val="24"/>
          <w:szCs w:val="24"/>
        </w:rPr>
        <w:t>Об утверждении положения об информационном сборнике муниципального образования «Асиновское городское поселение»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целях приведения муниципального нормативного правового акта в соответствие с требованиями </w:t>
      </w:r>
      <w:r>
        <w:rPr>
          <w:rFonts w:eastAsia="Arial"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становление Администрации Асиновского городского поселения от 01.03.2017 № 132/17 «Об утверждении положения об информационном сборнике муниципального образования «Асиновское городское поселение» (далее- постановление, положение) следующи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.3 Положения дополнить пунктом 2.1 следующего содержания: «2.1. приказы руководителя финансового органа Администрации Асиновского городского поселения  по вопросам, отнесенным к полномочиям финансового органа бюджетным законодательством Российской Федерации;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ие постановление вступает в силу со дня подписания и распространяет  свое действие на муниципальные нормативные правовые акты, принятые с марта 2017 год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user</dc:creator>
  <dc:description/>
  <dc:language>en-US</dc:language>
  <cp:lastModifiedBy>user</cp:lastModifiedBy>
  <cp:lastPrinted>2017-07-25T10:07:00Z</cp:lastPrinted>
  <dcterms:modified xsi:type="dcterms:W3CDTF">2017-07-27T07:00:00Z</dcterms:modified>
  <cp:revision>2</cp:revision>
  <dc:subject/>
  <dc:title/>
</cp:coreProperties>
</file>