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76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АСИНОВСКОГО  ГОРОДСКОГО ПОСЕЛЕНИЯ                                                     ТОМ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5.2024                                                                                        № 492/24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сино</w:t>
            </w:r>
          </w:p>
        </w:tc>
      </w:tr>
    </w:tbl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8" w:before="0" w:after="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размеров должностных окладов руководителей, их заместителей, главных бухгалтеров муниципальных учреждений Асиновского городского поселения, не включенных в профессиональные квалификационные группы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удов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Асиновского городского поселения от 18.04.2024 № 390/24 «Об утверждении Положения о системе оплаты труда руководителей, их заместителей, главных бухгалтеров муниципальных учреждений Асиновского городского поселения»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Асиновское городское поселе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18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размеры должностных окладов руководителей, их заместителей, главных бухгалтеров муниципальных учреждений Асиновского городского поселения, не включенных в профессиональные квалификационные группы согласно приложению к настоящему постановл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18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rodasin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18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синовского городского поселения</w:t>
        <w:tab/>
        <w:tab/>
        <w:tab/>
        <w:tab/>
        <w:t xml:space="preserve">          А.Г. Костенков</w:t>
      </w:r>
    </w:p>
    <w:p>
      <w:pPr>
        <w:pStyle w:val="Normal"/>
        <w:spacing w:lineRule="auto" w:line="218" w:before="0" w:after="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P336"/>
      <w:bookmarkStart w:id="1" w:name="P336"/>
      <w:bookmarkEnd w:id="1"/>
    </w:p>
    <w:p>
      <w:pPr>
        <w:pStyle w:val="Normal"/>
        <w:spacing w:lineRule="auto" w:line="218" w:before="0" w:after="1"/>
        <w:ind w:left="72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18" w:before="0" w:after="1"/>
        <w:ind w:left="72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18" w:before="0" w:after="1"/>
        <w:ind w:left="72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18" w:before="0" w:after="1"/>
        <w:ind w:left="72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18" w:before="0" w:after="1"/>
        <w:ind w:left="72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18" w:before="0" w:after="1"/>
        <w:ind w:left="72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18" w:before="0" w:after="1"/>
        <w:ind w:left="72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18" w:before="0" w:after="1"/>
        <w:ind w:left="72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18" w:before="0" w:after="1"/>
        <w:ind w:left="72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18" w:before="0" w:after="1"/>
        <w:ind w:left="72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18" w:before="0" w:after="1"/>
        <w:ind w:left="72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18" w:before="0" w:after="1"/>
        <w:ind w:left="72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18" w:before="0" w:after="1"/>
        <w:ind w:left="72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18" w:before="0" w:after="1"/>
        <w:ind w:left="72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18" w:before="0" w:after="1"/>
        <w:ind w:left="72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18" w:before="0" w:after="1"/>
        <w:ind w:left="72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18" w:before="0" w:after="1"/>
        <w:ind w:left="72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18" w:before="0" w:after="1"/>
        <w:ind w:left="72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18" w:before="0" w:after="1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8" w:before="0" w:after="1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Асиновского городского поселения </w:t>
      </w:r>
    </w:p>
    <w:p>
      <w:pPr>
        <w:pStyle w:val="Normal"/>
        <w:spacing w:lineRule="auto" w:line="218" w:before="0" w:after="1"/>
        <w:ind w:left="5954" w:hanging="0"/>
        <w:rPr>
          <w:rFonts w:cs="Calibri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от 24.05.2024 № 492/24</w:t>
      </w:r>
    </w:p>
    <w:p>
      <w:pPr>
        <w:pStyle w:val="Normal"/>
        <w:spacing w:lineRule="auto" w:line="218" w:before="0" w:after="1"/>
        <w:ind w:left="72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18" w:before="0" w:after="1"/>
        <w:ind w:left="720" w:hanging="0"/>
        <w:jc w:val="center"/>
        <w:rPr>
          <w:rFonts w:cs="Calibri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Размеры должностных окладов  руководителей, их заместителей, главных бухгалтеров муниципальных учреждений Асиновского городского поселения, не включенных в профессиональные квалификационные группы</w:t>
      </w:r>
    </w:p>
    <w:p>
      <w:pPr>
        <w:pStyle w:val="Normal"/>
        <w:spacing w:lineRule="auto" w:line="218" w:before="0" w:after="1"/>
        <w:ind w:left="720" w:hanging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875"/>
        <w:gridCol w:w="2267"/>
        <w:gridCol w:w="141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/группа по оплате труда 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реждения (директор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категор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371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категор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697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222,00</w:t>
            </w:r>
          </w:p>
        </w:tc>
      </w:tr>
    </w:tbl>
    <w:p>
      <w:pPr>
        <w:pStyle w:val="Normal"/>
        <w:spacing w:lineRule="auto" w:line="218" w:before="0" w:after="1"/>
        <w:ind w:left="720" w:hanging="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7319"/>
      <w:pgMar w:left="1701" w:right="850" w:gutter="0" w:header="720" w:top="776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9771" TargetMode="External"/><Relationship Id="rId3" Type="http://schemas.openxmlformats.org/officeDocument/2006/relationships/hyperlink" Target="https://login.consultant.ru/link/?req=doc&amp;base=RLAW049&amp;n=153184" TargetMode="External"/><Relationship Id="rId4" Type="http://schemas.openxmlformats.org/officeDocument/2006/relationships/hyperlink" Target="https://login.consultant.ru/link/?req=doc&amp;base=RLAW049&amp;n=168582" TargetMode="External"/><Relationship Id="rId5" Type="http://schemas.openxmlformats.org/officeDocument/2006/relationships/hyperlink" Target="../in/&#1050;&#1088;&#1080;&#1089;&#1090;&#1080;&#1085;&#1072;/&#1055;&#1086;&#1089;&#1090;&#1072;&#1085;&#1086;&#1074;&#1083;&#1077;&#1085;&#1080;&#1103;,%20&#1088;&#1077;&#1096;&#1077;&#1085;&#1080;&#1103;,%20&#1088;&#1072;&#1089;&#1087;&#1086;&#1088;&#1103;&#1078;&#1077;&#1085;&#1080;&#1103;/&#1055;&#1088;&#1086;&#1077;&#1082;&#1090;&#1099;/www.gorodasino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4:43:00Z</dcterms:created>
  <dc:creator>user</dc:creator>
  <dc:description/>
  <dc:language>en-US</dc:language>
  <cp:lastModifiedBy>user</cp:lastModifiedBy>
  <cp:lastPrinted>2024-03-04T11:50:00Z</cp:lastPrinted>
  <dcterms:modified xsi:type="dcterms:W3CDTF">2024-05-27T04:43:00Z</dcterms:modified>
  <cp:revision>2</cp:revision>
  <dc:subject/>
  <dc:title/>
</cp:coreProperties>
</file>