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.08.2021                                                                                                                   № 499/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12.2019 № 894/19 «Об утверждении программы профилактики нарушений обязательных требований на 2020-2022 годы в сфере муниципального земельного контро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19.12.2019 № 894/19 «Об утверждении программы профилактики нарушений обязательных требований на 2020-2022 годы в сфере муниципального земельного контроля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позднее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0:00Z</dcterms:created>
  <dc:creator>user</dc:creator>
  <dc:description/>
  <cp:keywords/>
  <dc:language>en-US</dc:language>
  <cp:lastModifiedBy>user</cp:lastModifiedBy>
  <cp:lastPrinted>2021-08-18T11:36:00Z</cp:lastPrinted>
  <dcterms:modified xsi:type="dcterms:W3CDTF">2021-08-23T04:39:00Z</dcterms:modified>
  <cp:revision>5</cp:revision>
  <dc:subject/>
  <dc:title/>
</cp:coreProperties>
</file>