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8                                                                                                                № 4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/>
          <w:bCs/>
          <w:sz w:val="24"/>
          <w:szCs w:val="24"/>
        </w:rPr>
        <w:t>занимающих должности муниципальной службы в Администрации  Асиновского городского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Асиновского город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.</w:t>
      </w:r>
      <w:bookmarkStart w:id="0" w:name="Par41"/>
      <w:bookmarkEnd w:id="0"/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.Г. Костенков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8  № 4/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АСИНОВСКОГО ГОРОДСКОГО ПОСЕЛЕНИЯ, К СОВЕРШЕНИЮ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уведомления Главы Асиновского городского поселения (далее – представитель нанимател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4"/>
          <w:szCs w:val="24"/>
        </w:rPr>
        <w:t>занимающего должность муниципальной службы в Администрации Аси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уведомляют представителя нанимателя 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вершению которого </w:t>
      </w:r>
      <w:r>
        <w:rPr>
          <w:rFonts w:cs="Times New Roman" w:ascii="Times New Roman" w:hAnsi="Times New Roman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делами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правляющий делами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представителю нанимател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ставитель нанимател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ходе проверки Управляющий делами Администрации Асинов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ет консультации у специалистов Администрации Асиновского городского поселения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проверки Управляющий делами Администрации Асиновского городского поселения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яющий делами Администрации Асиновского городского поселения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Асиновского городского поселения,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34"/>
      <w:bookmarkEnd w:id="1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листах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2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992"/>
        <w:gridCol w:w="851"/>
        <w:gridCol w:w="1134"/>
        <w:gridCol w:w="850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и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8:00Z</dcterms:created>
  <dc:creator>Пользователь</dc:creator>
  <dc:description/>
  <dc:language>en-US</dc:language>
  <cp:lastModifiedBy>user</cp:lastModifiedBy>
  <cp:lastPrinted>2018-01-10T16:05:00Z</cp:lastPrinted>
  <dcterms:modified xsi:type="dcterms:W3CDTF">2018-01-11T03:38:00Z</dcterms:modified>
  <cp:revision>2</cp:revision>
  <dc:subject/>
  <dc:title/>
</cp:coreProperties>
</file>