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21                                                                                                       № 50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04.07.2014 № 294/14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04.07.2014 № 294/14 «Об утверждении административного регламента по осуществлению муниципального земельного контроля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28.04.2015 № 192/15 «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 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03.06.2015 № 298/15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11.12.2015 № 934/15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 постановления Администрации Асиновского городского поселения от  12.07.2016 № 541/16 «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внесении изменений в постановление Администрации Асиновского городского поселения от 4 июля 2014 года № 294/14 «Об утверждении административного регламента исполнения функции по осуществлению муниципального земельного контроля», в постановление Администрации Асиновского городского поселения от 3 марта 2015 года № 92/15 «Об утверждении административного регламент исполнения функции по осуществлению муниципального жилищного контроля», в 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03.07.2017 № 433/17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02.10.2017 № 676/17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я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14.02.2018 № 88/18 «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22.06.2020 № 367/20 «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 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           11.12.2019 № 859/19 «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 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29.04.2021 № 191/21 «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контрол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позд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5/post_192-15.doc" TargetMode="External"/><Relationship Id="rId3" Type="http://schemas.openxmlformats.org/officeDocument/2006/relationships/hyperlink" Target="https://gorodasino.ru/upload/files/normdoc_2015/post_298-15.doc" TargetMode="External"/><Relationship Id="rId4" Type="http://schemas.openxmlformats.org/officeDocument/2006/relationships/hyperlink" Target="https://gorodasino.ru/upload/files/normdoc_2015/post_934-15.doc" TargetMode="External"/><Relationship Id="rId5" Type="http://schemas.openxmlformats.org/officeDocument/2006/relationships/hyperlink" Target="https://gorodasino.ru/upload/files/normdoc_2016/post_541 16.doc" TargetMode="External"/><Relationship Id="rId6" Type="http://schemas.openxmlformats.org/officeDocument/2006/relationships/hyperlink" Target="https://gorodasino.ru/upload/files/normdoc_2017/post_433 17.doc" TargetMode="External"/><Relationship Id="rId7" Type="http://schemas.openxmlformats.org/officeDocument/2006/relationships/hyperlink" Target="https://gorodasino.ru/upload/files/normdoc_2017/post_676 17.doc" TargetMode="External"/><Relationship Id="rId8" Type="http://schemas.openxmlformats.org/officeDocument/2006/relationships/hyperlink" Target="https://gorodasino.ru/upload/files/normdoc_2018/post_88 18 (1).doc" TargetMode="External"/><Relationship Id="rId9" Type="http://schemas.openxmlformats.org/officeDocument/2006/relationships/hyperlink" Target="https://gorodasino.ru/upload/files/normdoc_2020/post/post_367_20.doc" TargetMode="External"/><Relationship Id="rId10" Type="http://schemas.openxmlformats.org/officeDocument/2006/relationships/hyperlink" Target="https://gorodasino.ru/upload/files/normdoc_2019/post__859_19.doc" TargetMode="External"/><Relationship Id="rId11" Type="http://schemas.openxmlformats.org/officeDocument/2006/relationships/hyperlink" Target="https://gorodasino.ru/upload/files/normdoc_2021/post/post_191_21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user</dc:creator>
  <dc:description/>
  <cp:keywords/>
  <dc:language>en-US</dc:language>
  <cp:lastModifiedBy>user</cp:lastModifiedBy>
  <cp:lastPrinted>2021-08-18T11:26:00Z</cp:lastPrinted>
  <dcterms:modified xsi:type="dcterms:W3CDTF">2021-09-02T01:48:00Z</dcterms:modified>
  <cp:revision>6</cp:revision>
  <dc:subject/>
  <dc:title/>
</cp:coreProperties>
</file>